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1 но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</w:t>
      </w:r>
      <w:r>
        <w:rPr>
          <w:bCs/>
        </w:rPr>
        <w:t>Новосибирская область, г. Обь, ш. Омский тракт 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Кормоуборочный комбайн РСМ-100 "Дон-680М", 2016 года выпуска, заводской номер R0DON680008494, принадлежащего Доверителю на праве собственности, что подтверждается Договором купли-продажи №ОВ/Ф-22723-05-01-С-01 от 20.03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2 306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30 6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9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2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 666,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8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7 9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1 0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 200,06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Мешкова Юлия meshkova@auction-house.ru тел. 8 (913)750-81-47, 8 (383)319-41-4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0-31T08:08:00Z</dcterms:modified>
  <cp:revision>64</cp:revision>
  <dc:subject/>
  <dc:title>Аукцион в электронной форме по продаже</dc:title>
</cp:coreProperties>
</file>