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Акционерный Коммерческий Банк «Констанс-Банк» (АО АКБ «Констанс-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Санкт-Петербурга и Ленинградской обл. от 29 сентября 2016 г. по делу № А56-56003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Будченко Светлана Александровна</cp:lastModifiedBy>
  <cp:lastPrinted>2017-10-27T11:14:00Z</cp:lastPrinted>
  <dcterms:modified xsi:type="dcterms:W3CDTF">2019-10-23T07:47:00Z</dcterms:modified>
  <cp:revision>5</cp:revision>
  <dc:subject/>
  <dc:title>ДОГОВОР №2</dc:title>
</cp:coreProperties>
</file>