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9769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9 09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новалов Геннадий Анатол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соглашению уступки прав (требований) и обязанностей от 26.02.2016 г. по договору участия в долевом строительстве №01В-СМУ от 15.12.2014 г. в части 1-ой квартиры №103 (стр.) расчетной площадью 40,24 кв. м., общей площадью 37,07 кв. м., площадью балкона 7,24, рассоложенной на 7 этаже второго подъезда, находящегося в доме из блок секций жилого дома по адресу: Новосибирская область, г. Новосибирск, Кировский район, ул. Петухова,12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09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выписка из ЕГРЮЛ (для юрлица), выписка из ЕГРИП (для индивидуального предпринимателя), документы, удостоверяющие личность (для физ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. Задаток подлежит внесению до 09.12.2019 г. 12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датка: Коновалов Геннадий Анатольевич, р/с 40817810944050311401 в Сибирский банк ПАО «Сбербанк»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31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еев Альберт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20280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9, г. Новосибирск, ул. Петухова 130-86, тел. +791345463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erto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19-11-01T09:24:00Z</dcterms:modified>
  <cp:revision>14</cp:revision>
  <dc:subject/>
  <dc:title>3</dc:title>
</cp:coreProperties>
</file>