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орожно-ремонтное управление "Гражданстрой", </w:t>
            </w:r>
          </w:p>
          <w:p>
            <w:pPr>
              <w:pStyle w:val="Normal"/>
              <w:ind w:firstLine="290"/>
              <w:jc w:val="both"/>
              <w:rPr/>
            </w:pPr>
            <w:r>
              <w:rPr>
                <w:sz w:val="28"/>
                <w:szCs w:val="28"/>
                <w:lang w:val="en-US"/>
              </w:rPr>
              <w:t>160000, Вологодская область, г. Вологда, ул. Добролюбова, д. 68 А, ОГРН 1023500885671, ИНН 35250994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рутнев Ром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73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к Кольцову С. Н. ИЛ ВС № 0251118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уставном капитале ООО ДРУ «Гражданстрой» (ИНН 3525099450, ОГРН 10235008856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19 г. и заканчивается 16.12.2019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Для регистрации на электронной площадке Претендент представляет (лично или через своего полномочного представителя) Оператору электронной площадки следующие документы и сведения:  заявление на регистрацию;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  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б идентификационном номере налогоплательщика;  адрес электронной почты для направления оператором электронной площадки уведомлений в соответствии с настоящим Положением; 3    копии документов, подтверждающих полномочия руководителя (для юридических лиц). 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соответствующего лота в соответствующем периоде подачи заявки. Задаток участником торгов (претендентом) должен быть уплачен до дня (включительно) подачи заявки на участие в торгах и поступить на специальный счет Должника до окончания периода, в котором подается заявка. К участию в торгах допускаются юридические или физические лица, своевременно подавшие Заявку на участие в торгах, оплатившие задаток и представившие надлежащим образом оформленные документы в соответствии с перечнем, объявленным в информационном сообщении, подтверждающие их право выступать в качестве покупателей реализуемого имущества. Задаток, уплаченный участником, который не признан победителем возвращается на счет, указанный участник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 (в назначении платежа необходимо указывать: наименование претендента, ИНН продавца-4303001811,№ лота и код торгов, для участия в которых вносится задаток). Задаток должен поступить на счет не позднее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3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85.00 руб.</w:t>
            </w:r>
          </w:p>
          <w:p>
            <w:pPr>
              <w:pStyle w:val="Normal"/>
              <w:ind w:firstLine="290"/>
              <w:jc w:val="both"/>
              <w:rPr>
                <w:color w:val="000000"/>
                <w:sz w:val="28"/>
                <w:szCs w:val="28"/>
              </w:rPr>
            </w:pPr>
            <w:r>
              <w:rPr>
                <w:color w:val="000000"/>
                <w:sz w:val="28"/>
                <w:szCs w:val="28"/>
              </w:rPr>
              <w:t>Лот 2: 166.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чья заявка допущена к торгам и который предложил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 декабря 2019 года в 15 час.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являются: сведения об имуществе, его составе, характеристиках;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С победителем в течение 5 дней с момента составления протокола об определении победителя торгов заключается договор купли-продажи имущества. Оплата по договору -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 победителем в течение 5 дней с момента составления протокола об определении победителя торгов заключается договор купли-продажи имущества. Оплата по договору -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тнев Рома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5042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 43, кв. 13, тел. +7 (911) 501-36-00, e-mail: </w:t>
            </w:r>
            <w:hyperlink r:id="rId2">
              <w:r>
                <w:rPr>
                  <w:rStyle w:val="InternetLink"/>
                  <w:rFonts w:cs="Times New Roman" w:ascii="Times New Roman" w:hAnsi="Times New Roman"/>
                  <w:color w:val="000000"/>
                  <w:sz w:val="28"/>
                  <w:szCs w:val="28"/>
                  <w:lang w:val="en-US"/>
                </w:rPr>
                <w:t>trutnev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01T09:34:00Z</dcterms:modified>
  <cp:revision>14</cp:revision>
  <dc:subject/>
  <dc:title>3</dc:title>
</cp:coreProperties>
</file>