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ирский бар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Зональный район, с.Зональное, ул.Заправочная, 1, ОГРН 1082204000108, ИНН 2245003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3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о адресу Алтайский край, Зональный район, с.Зональное, ул.Заправочная, 1, 1в, 1г в составе: Нежилые здания (5шт.); Жел.дор. путь 138м.; Забор 879,36м.; Линия электропередач 720м.; ВЛ-10кВ 1967м.; Резервуары (200куб.м.-3шт., 700куб.м.-2шт., 400куб.м.-2шт., 25куб.м.-3шт.); Ресивер 20куб.м. (2шт.); Автоналивная под бензин; Ворота въездные; Земельные участки (4шт. с кадастровыми №№22:15:050501:515; 22:15:050501:514; 22:15:050501:70; 22:15:050501:344); Дизельная подстанция; Компрессорная установка ДЭН-11ШР; ЦНСН 13/105 (2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и запасные части в составе 71 наимен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№127 «О несостоятельности (банкротстве)», Приказом МЭРТ №495 от 23.07.15г., Регламентом ЭП, Положением о порядке, сроках и условиях продажи имущества должника, документацией по торгам и настоящей публикацией. Для участия в торгах: в соответствии с регламентом зарегистрироваться на ЭП; в срок приема заявок: внести задаток в размере 5% от начальной цены на счет для оплаты задатка (оплата задатка является акцептом договора о задатке размещенном на ЭП; Поступление задатка должно быть подтверждено на дату подписания протокола определения участников торгов; Задатки возвращаются лицам, не выигравшим торги, в течение 5 рабочих дней с даты подписания протокола о результатах торгов); подать заявку. Заявка должна содержать сведения и документы о заявителе, в соответствии с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Л); фамилия, имя, отчество, паспортные данные, сведения о месте жительства (для ФЛ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95 72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3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5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ООО «Сибирский барель», ИНН 2245003901, Сибирский банк ПАО Сбербанк, БИК 045004641, к/с 30101810500000000641, счет для оплаты задатков 40702810302000004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914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6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95 72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34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завершения торгов Победителю (Единственному участнику)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(Единственным участником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01T08:52:00Z</dcterms:modified>
  <cp:revision>14</cp:revision>
  <dc:subject/>
  <dc:title>3</dc:title>
</cp:coreProperties>
</file>