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u w:val="single"/>
        </w:rPr>
      </w:pPr>
      <w:r>
        <w:rPr>
          <w:b/>
          <w:u w:val="single"/>
        </w:rPr>
        <w:t xml:space="preserve">Приложение №1 к Положению о порядке, сроках и условиях продажи имущества </w:t>
      </w:r>
    </w:p>
    <w:p>
      <w:pPr>
        <w:pStyle w:val="Normal"/>
        <w:ind w:left="4536" w:hanging="0"/>
        <w:rPr>
          <w:b/>
          <w:b/>
          <w:u w:val="single"/>
        </w:rPr>
      </w:pPr>
      <w:r>
        <w:rPr>
          <w:b/>
          <w:u w:val="single"/>
        </w:rPr>
        <w:t>ООО «Сибирский барель»</w:t>
      </w:r>
    </w:p>
    <w:p>
      <w:pPr>
        <w:pStyle w:val="Normal"/>
        <w:rPr>
          <w:b/>
          <w:b/>
        </w:rPr>
      </w:pPr>
      <w:r>
        <w:rPr>
          <w:b/>
        </w:rPr>
        <w:t xml:space="preserve">Лот №1 в состав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блок производственных помещений), назначение нежилое, общей площадью 403,9м2, расположенно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материальный склад), назначение нежилое,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42,6м2, расположенно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АЗС), назначение нежилое, общей площадью 37,4м2, расположенно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3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насосная), назначение нежилое, общей площадью</w:t>
            </w:r>
          </w:p>
          <w:p>
            <w:pPr>
              <w:pStyle w:val="Normal"/>
              <w:autoSpaceDE w:val="false"/>
              <w:rPr/>
            </w:pPr>
            <w:r>
              <w:rPr/>
              <w:t>91,6м2, расположенно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(пожарное депо), назначение нежилое, общей площадью 157,6м2, расположенно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(железнодорожный путь), назначение нежилое, протяженностью 138м, расположенно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60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ор (ограждение территории), протяженностью 879,36м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15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 электропередач, протяженностью 720м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-10кв, протяженностью 1967м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25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2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00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0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160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7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95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7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95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4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44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40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44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5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6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(25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0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 (25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6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ивер (2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5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ивер (20 куб.м), расположенный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0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наливная под бензин, расположенная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6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та въездные, расположенные по адресу: Алтайский край, Зональный район, с. Зональное, ул. Заправоч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5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земли населенных пунктов, общей площадью 7008м2, расположенный по адресу: Алтайский край, Зональный район, с. Зональное, ул. Заправочная, д.1г, кадастровый номер 22:15:050501: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, земли населенных пунктов, общей площадью 225м2, расположенный по адресу: Алтайский край, Зональный район, с. Зональное, ул. Заправочная, д.1в, кадастровый номер 22:15:050501: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>Земельный участок, земли населенных пунктов, общей площадью 2065м2, расположенный по адресу: Алтайский край, Зональный район, с. Зональное, ул. Заправочная, д.1г, кадастровый номер 22:15:050501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000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>Земельный участок, земли населенных пунктов, общей площадью 34914м2, расположенный по адресу: Алтайский край, Зональный район, с. Зональное, ул. Заправочная, д.1г, кадастровый номер 22:15:050501: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Дизельная подста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Компрессорная установка ДЭН-11ШР (на ресивере 500л.7ат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34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ЦНСН 13/105 насосный агрегат с двойным торцевым уплотнением с эл/да ВА160М2 18,5*3000об/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1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autoSpaceDE w:val="false"/>
              <w:rPr/>
            </w:pPr>
            <w:r>
              <w:rPr/>
              <w:t xml:space="preserve">ЦНСН 13/105 насосный агрегат с двойным торцевым уплотнением с эл/да ВА160М2 18,5*3000об/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1958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 914 42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от №2 в соста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5901 Узел всасывающего клап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х10 Ключ комб.х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х12 Ключ комб.хр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003 Уплотнение для компрес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213 О-кольц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484 Прокладка гол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688 Ремкомпл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4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01-2RS NTN подшип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8N 24-220VAC/DC Таймер универсальный 0,005с-100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ат горения ММI 813.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т горения LFL 1.3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управления LOA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управления горе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т 27*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т М 27*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лт М 27*120*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йка М27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жатель форсунки 2ст.100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вижка клиновая IT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73-17,1 мкФ,400 В,5%,Конденсатор металлопленоч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ушка ZB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ушка клапана ZH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ушка соленоидного клапана PV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ть побелочная 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пан соленоидный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пан соленоидный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н шаровый Ду 25 вн/вн Стандарт ручка 010 31 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н шаровый латунный 1/2 "ВН-ВН рычаг Гал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н шаровый латунный газовый 1/2 "ВН-ВН рычаг Гал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ст горелочной трубы ЭКО 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фта стальная Ду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фта стальная Ду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ивка сальниковая АП-31 10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ивка сальниковая АП-31 16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ивка сальниковая АП-31 18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конечник для катушки HG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конечник кабельный М-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108*4-76*3,5ст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ход 108*4-89*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интус 30*30*3000мм сосна сорт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сс-масленка ду10 (4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ссостат LGW 10 A2(1-10 мба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ьба Ду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2-29в 0,25 Вт 100кОм 0,5%,Резистор постоянный то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отровое окош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еноидный клапан РМ120 41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еноидный клапан Рфклук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 4мм-М1/1,3*1,605/2,09м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ъемное основание автомата горения AGK 11Sieme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мопара ДТП 045-0100,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мопреобразователь ТСП 1393 01 32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уба горелочная ЭКО-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рбулятор ЭКО-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зел держателя ЭКО-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азатель уровня № 8 12кч11б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4,50х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4,5х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5,5х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6,00*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6,0х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сунка 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тодатчик QRB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мут червячный d 50-7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ержатель PRIMA 400A (Шве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ержатель ЭД-31 "Корд-Универсал" (СВ тока 315А диаметр эл. 1,6-4,0мм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J422 D-2,5 мм (5к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 d 5 1/5 кг /О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И 13/55 3,0х350mm (упаковка -4,5кг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И 13/55 4,0х450mm (упаковка -6,0к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насос АгидельМ 2,9м/ч 8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8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6 8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0:00Z</dcterms:created>
  <dc:creator>Admin</dc:creator>
  <dc:description/>
  <cp:keywords/>
  <dc:language>en-US</dc:language>
  <cp:lastModifiedBy>User</cp:lastModifiedBy>
  <dcterms:modified xsi:type="dcterms:W3CDTF">2019-10-24T10:36:00Z</dcterms:modified>
  <cp:revision>4</cp:revision>
  <dc:subject/>
  <dc:title>Приложение №1 к положению по продаже имущества</dc:title>
</cp:coreProperties>
</file>