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8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2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ый Коммерческий Банк «Банк на Красных Воротах»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5005, г. Москва, ул. Бауманская, д. 58/25, стр. 1, ОГРН 1027739045025, ИНН 77080055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корпорация «Агентство по страхованию вкладов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"АС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17236/17-8-19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31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е участки (2 шт. по 1 000 кв. м), адрес: установлено относительно ориентира, расположенного в границах участка, почтовый адрес ориентира: Московская обл., Одинцовский р-н, Адм. пос. Кубинка, уч. 2-4-23 в районе п. Кубинка с/т «Старт», уч. 2-4-22, СНТ «Старт», кадастровые номера 50:20:0070907:65, 50:20:0070907:77, земли сельскохозяйственного назначения - для садоводства, на территории находится незарегистрированная постройка (дачный дом), принадлежащая бывшему владельцу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 - 95,8 кв. м, адрес: Московская обл., г. Звенигород, ул. Красная Гора, д. 1, корп. 2, кв. 8А, 5 этаж, кадастровый номер 50:49:0020201:1720, отсутствуют права третьих лиц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 - 108,9 кв. м, адрес: Московская обл., г. Звенигород, ул. Красная Гора, д. 1, корп. 2, кв. 8Д, 6 этаж, кадастровый номер 50:49:0020201:1721, отсутствуют права третьих лиц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 - 90,1 кв. м, адрес: Московская обл., г. Звенигород, ул. Красная Гора, д. 1, корп. 2, кв. 9, 5 этаж, кадастровый номер 50:49:0020201:1724, отсутствуют права третьих лиц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вартира - 150,7 кв. м, адрес: Московская обл., г. Звенигород, ул. Красная Гора, д. 1, корп. 2, кв. 1, 3 этаж, кадастровый номер 50:49:0020201:1630, отсутствуют права третьих лиц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ОО «ЦОЛ», ИНН 1644017809 (12 кред. договоров), г. Москва (116 528 315,18 руб.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1.2019 г. и заканчивается 11.12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10 51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21 34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62 291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0 487 548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20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 105 166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 213 492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7 622 917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9 0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04 875 483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0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05 258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60 674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81 145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5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 243 774.1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 Победитель) признается Участник, предложивший наибольшую цену за лот, но не ниже начальной цены продажи лота.  В случае, если равную цену за лот, но не ниже начальной цены продажи лота, предложили два и более Участника, Победителем среди них признается Участник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16 декабря 2019 г. на электронной площадке АО «Российский аукционный дом»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направл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сударственная корпорация "Агентство по страхованию вкладов" (ИНН 7708514824, КПП 775001001, адрес: 109240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лименова Анна Сергеевна</cp:lastModifiedBy>
  <cp:lastPrinted>2010-11-10T17:05:00Z</cp:lastPrinted>
  <dcterms:modified xsi:type="dcterms:W3CDTF">2019-11-01T10:46:00Z</dcterms:modified>
  <cp:revision>15</cp:revision>
  <dc:subject/>
  <dc:title>3</dc:title>
</cp:coreProperties>
</file>