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9 12:00 - 08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йсбе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53, г. Челябинск, Троицкий тракт, д. 23, ОГРН 1107451006299, ИНН 7451300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 Центрального федерального округа» (ПАУ ЦФ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43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6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2 юр.  лиц (ООО «УралКраЗ» (ИНН 7449087962), ООО «Вест-Сервис» (ИНН 7448027030) в общей сумме 123616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Плаксина Ильи Александровича в сумме 2246827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Юлик Марины Анатольевны в сумме 2443712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Дебиторская задолженность Юлика Вячеслава Орестовича в сумме 6295670,32 руб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06.11.2019 г. и заканчивается 08.1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 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 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  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ую форму, 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3) К заявке на участие в торгах должны прилагаться  следующие документы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по каждому лоту установлен в размере не менее 5 % от текущей цены лота на соответствующем этапе публичного предложени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енежными средствами безналично на расчётный счёт Организатора торгов, указанный в п. 3 настоящего Положения, таким образом, чтобы он был зачислен на расчетный счет Организатора торгов не позднее дня подачи заявки участником торгов, а если заявка подается в последний день подачи заявок - не позднее момента окончания приема заявок, с учетом времени и длительности совершения банковских операций. Допускается перечисление задатка за участника торгов третьими лицами. В этом случае в назначении платежа должно быть указано наименование участника торгов, за которого вносится задаток, с указанием ИНН такого участника торгов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окарева Светлана Алексеевна, ИНН 740200463650, р/с 40802810590000008860 в ПАО «Челябинвестбанк», г. Челябинск, к/с 30101819400000000779, БИК 047501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12 545,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22 145,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99 340,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666 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12:00 (1 112 545,04 руб.) - 10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9 в 12:00  (945 663,29 руб.) - 14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9 в 12:00 (778 781,53 руб.) - 18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12:00  (611 899,77 руб.) - 22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9  в 12:00 (445 018,02 руб.) - 26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12:00 (278 136,26 руб.) - 30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9 в 12:00  (111 254,50 руб.) - 04.12.2019 до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12:00  (77 878,15 руб.) - 08.12.2019 до 12: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12:00 (2 022 145,12 руб.) - 10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9 в 12:00 (1 718 823,35 руб.) - 14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9 в 12:00  (1 415 501,58 руб.) - 18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12:00  (1 112 179,81 руб.) - 22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9  в 12:00 (808 858,04 руб.) - 26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12:00 (505 536,27 руб.) - 30.11.2019 до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12:00 (202 214,50 руб.) - 04.12.2019 до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12:00 (141 550,16 руб.) - 08.12.2019 до 12: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12:00 (2 199 340,99 руб.) - 10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9 в 12:00 (1 869 439,84 руб.) - 14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9 в 12:00 (1 539 538,69 руб.) - 18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12:00 (1 209 637,54 руб.) - 22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9 в 12:00 (879 736,39 руб.) - 26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12:00 (549 835,24 руб.) - 30.11.2019 до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12:00 (219 934,09 руб.) - 04.12.2019 до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12:00 (153 953,87 руб.) - 08.12.2019 до 12: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12:00  (5 666 103,29 руб.) - 10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9 в 12:00 (4 816 187,79 руб.) - 14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9 в 12:00 (3 966 272,30 руб.) - 18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12:00 (3 116 356,81 руб.) - 22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9 в 12:00 (2 266 441,32 руб.) - 26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12:00 (1 416 525,82 руб.) - 30.11.2019 до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9 в 12:00 (566 610,33 руб.) - 04.12.2019 до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12:00 (396 627,23 руб.) - 08.12.2019 до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, при отсутствии других предложений.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предложившему макс. цену за это имущество. В случае, если несколько участников торгов представили заявки, содержащие равные предложения о цене, но не ниже начальной цены продажи имущества, установленной для определенного периода торгов, право приобретения имущества принадлежит участнику торгов, который первым представил в установленный срок заявку на участие в торгах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и поступлении заявок в соответствующий период снижения подводятся не позднее дня, следующего за последним днем снижения начальной цены продажи в соответствующий период снижения начальной цены, окончательные итоги подводятся не позднее 14:00 09.12.2019 г.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 Договор купли-продажи должен быть заключен в течение 20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адрес: 454091, Челябинская область, г. Челябинск, ул. Свободы, 100-26, тел. +79193500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24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9-11-03T09:11:00Z</dcterms:modified>
  <cp:revision>7</cp:revision>
  <dc:subject/>
  <dc:title>3</dc:title>
</cp:coreProperties>
</file>