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kinsoku w:val="false"/>
        <w:overflowPunct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о задатке</w:t>
      </w:r>
    </w:p>
    <w:p>
      <w:pPr>
        <w:pStyle w:val="ConsPlusNormal"/>
        <w:widowControl/>
        <w:kinsoku w:val="false"/>
        <w:ind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г. Иркутск/ «___» __________ 201_ года</w:t>
      </w:r>
    </w:p>
    <w:p>
      <w:pPr>
        <w:pStyle w:val="ConsPlusNormal"/>
        <w:widowControl/>
        <w:kinsoku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курсный управляющий</w:t>
      </w:r>
      <w:r>
        <w:rPr>
          <w:b/>
          <w:bCs/>
          <w:color w:val="000000"/>
        </w:rPr>
        <w:t xml:space="preserve"> Закрытое акционерное общество «Мостострой-9»</w:t>
      </w:r>
      <w:r>
        <w:rPr>
          <w:color w:val="000000"/>
        </w:rPr>
        <w:t xml:space="preserve"> Галандин Сергей Анатольевич, действующий на основании Решения Арбитражного суда Иркутской области от «14» октября 2015 года по делу № А19-21387/14, именуемый в дальнейшем «Организатор продажи имущества» (далее - организатор), с одной стороны, и</w:t>
      </w:r>
      <w:r>
        <w:rPr>
          <w:b/>
          <w:color w:val="000000"/>
        </w:rPr>
        <w:t>_________________________________________________</w:t>
      </w:r>
      <w:r>
        <w:rPr>
          <w:color w:val="000000"/>
        </w:rPr>
        <w:t>, действующий (-ая, -ее) на основании _______________, именуемый (-ая, -ое)  в дальнейшем «Претендент» (Заявитель)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В соответствии с  сообщением о проведении торгов в форме аукциона по продаже имущества Закрытого акционерного общества «Мостострой-9» (далее – ЗАО «Мостострой-9») № ___________________, опубликованном в газете «Коммерсантъ» от ________________ г. № _____________ (далее по тексту – Сообщение), которые состоятся ___________________, Претендент вносит, а Организатор принимает задаток на участие в аукционе по Лоту № __</w:t>
      </w:r>
      <w:r>
        <w:rPr>
          <w:rFonts w:eastAsia="PragmaticaCondBook-Reg;MS Gothic"/>
          <w:b w:val="false"/>
          <w:sz w:val="24"/>
          <w:szCs w:val="24"/>
        </w:rPr>
        <w:t>, начальная цена __________________ рублей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>1.2. Размер задатка составляет 20 % от стоимости Лота и равен</w:t>
      </w:r>
      <w:r>
        <w:rPr>
          <w:sz w:val="24"/>
          <w:szCs w:val="24"/>
        </w:rPr>
        <w:t xml:space="preserve"> ___________________ </w:t>
      </w:r>
      <w:r>
        <w:rPr>
          <w:b w:val="false"/>
          <w:sz w:val="24"/>
          <w:szCs w:val="24"/>
        </w:rPr>
        <w:t>(_________________________) рублей, НДС не облагается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Указанный задаток вносится Претендентом в качестве обеспечения обязательств по оплате имущества, указанного в п. 1.1. настоящего Догово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2. Передача денежных средств</w:t>
      </w:r>
    </w:p>
    <w:p>
      <w:pPr>
        <w:pStyle w:val="Normal"/>
        <w:autoSpaceDE w:val="false"/>
        <w:jc w:val="both"/>
        <w:rPr/>
      </w:pPr>
      <w:r>
        <w:rPr/>
        <w:t>2.1. Заявитель обязан обеспечить  поступление на  расчетный  счет ЗАО «Мостострой-9» указанный в сообщениях и в настоящем договоре всей суммы задатка,  указанной  в п. 1.2 настоящего Договора в течении 3-х дней с даты подачи заявки, до окончания срока приема заявок и предъявить копию платежного документа, подтверждающего оплату задатка в полном размере. В случае отсутствия в обозначенный выше срок задатка на расчетном счете ЗАО «Мостострой-9», обязательства по внесению задатка считаются неисполненны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несение денежных средств в качестве задатка на участие допускается только Претендент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атой  платежа  считается  дата  зачисления   денежных    средств, указанных   в   пункте 1.2   настоящего   Договора,   на   расчетный   счет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мер задатка установленный в п. 1.2. настоящего договора вносится на реквизиты специального расчетного счета ЗАО "Мостострой-9", ИНН 3818013260, р/счет №</w:t>
      </w:r>
      <w:r>
        <w:rPr>
          <w:rStyle w:val="Wmicallto"/>
          <w:rFonts w:cs="Times New Roman" w:ascii="Times New Roman" w:hAnsi="Times New Roman"/>
          <w:sz w:val="24"/>
          <w:szCs w:val="24"/>
        </w:rPr>
        <w:t>40702810502010400125</w:t>
      </w:r>
      <w:r>
        <w:rPr>
          <w:rFonts w:cs="Times New Roman" w:ascii="Times New Roman" w:hAnsi="Times New Roman"/>
          <w:sz w:val="24"/>
          <w:szCs w:val="24"/>
        </w:rPr>
        <w:t>, банк получателя:  СФ АО АКБ «Международный финансовый клуб» г. Красноярск, БИК 040407592, кор.счет 30101810100000000592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даток, внесенный Претендентом, в случае признания последнего победителем реализации имущества и заключения им с Организатором продажи имущества договора купли-продажи имущества, указанного в п. 1.1., засчитывается в счет оплаты вышеназванн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ях, предусмотренных действующим законодательством и настоящим договором, возврат задатка Претенденту осуществляется Организатором в течении 5 (пяти) рабочих дней на расчетный счет Претендента, указанный им в заявке на участие в реализации имущества, указанного в п. 1.1. настоящего договора.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3. Возврат денежных средств (задатка)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В случае, если Претенденту было отказано в принятии заявки на участие в реализации имущества, Организатор продажи имущества обязуется возвратить поступившую счет должника сумму задатка указанным в пункте 2.6. настоящего договора  способом в течение 5 (пяти) рабочих дней, с даты составления протокола об определении участников реализации имущества.</w:t>
      </w:r>
    </w:p>
    <w:p>
      <w:pPr>
        <w:pStyle w:val="Normal"/>
        <w:jc w:val="both"/>
        <w:rPr/>
      </w:pPr>
      <w:r>
        <w:rPr/>
        <w:t xml:space="preserve">3.2.  В случае, если Претендент не признан победителем реализации имущества, Организатор продажи имущества обязуется возвратить поступившую счет должника сумму задатка указанным в пункте 2.6. способом в течение 5 (пяти) рабочих дней со дня подписания протокола о результатах реализации имущества. </w:t>
      </w:r>
    </w:p>
    <w:p>
      <w:pPr>
        <w:pStyle w:val="Normal"/>
        <w:jc w:val="both"/>
        <w:rPr/>
      </w:pPr>
      <w:r>
        <w:rPr/>
        <w:t xml:space="preserve">3.3. В случае отзыва Претендентом заявки на участие в реализации имущества в любое время до окончания срока представления заявок на участие в реализации имущества, Организатор продажи имущества обязуется возвратить поступившую на счет должника сумму задатка указанным в пункте 2.6. способом, в течение 5 (пяти) рабочих дней с даты получения Организатором продажи имущества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/>
        <w:t xml:space="preserve">3.4. В случае, если Претендент, признанный победителем реализации имущества не заключил договор купли-продажи имущества, указанного в п. 1.1. Договора, в течение 5 (пяти) рабочих даты получения предложения конкурсного управляющего о заключении договора купли-продажи предмета реализации имущества, задаток ему не возвращается в соответствии с гражданским законодательством и настоящим Договором. </w:t>
      </w:r>
    </w:p>
    <w:p>
      <w:pPr>
        <w:pStyle w:val="Normal"/>
        <w:ind w:left="60" w:hanging="0"/>
        <w:jc w:val="both"/>
        <w:rPr/>
      </w:pPr>
      <w:r>
        <w:rPr/>
        <w:t xml:space="preserve">3.5. В случае отмены реализации имущества, Организатор продажи имущества обязуется в течение 5 (пяти) рабочих дней с даты принятия решения об отмене возвратить поступившую на  счет должника сумму задатка указанным в пункте 2.6. способом. </w:t>
      </w:r>
    </w:p>
    <w:p>
      <w:pPr>
        <w:pStyle w:val="Normal"/>
        <w:ind w:left="60" w:hanging="0"/>
        <w:jc w:val="both"/>
        <w:rPr/>
      </w:pPr>
      <w:r>
        <w:rPr/>
        <w:t xml:space="preserve">3.6. Претендент обязан незамедлительно информировать организатора продажи имущества об изменении своих банковских реквизитов. Организатор продажи имущества не отвечает за нарушение установленных настоящим Договором сроков возврата задатка в случае, если претендент своевременно не информировал об изменении своих банковских реквизитов, либо указал в заявке на участие в торгах неверные реквизиты своего расчетного счета. </w:t>
      </w:r>
    </w:p>
    <w:p>
      <w:pPr>
        <w:pStyle w:val="Normal"/>
        <w:ind w:left="60" w:hanging="0"/>
        <w:jc w:val="both"/>
        <w:rPr/>
      </w:pPr>
      <w:r>
        <w:rPr/>
        <w:t>3.8. На денежные средства, перечисленные Претендентом на расчетный счет должника в счет задатка, проценты не начисляются. Возврату подлежит сумма, равная перечисленной Претендентом в качестве задатка.</w:t>
      </w:r>
    </w:p>
    <w:p>
      <w:pPr>
        <w:pStyle w:val="Normal"/>
        <w:autoSpaceDE w:val="false"/>
        <w:ind w:firstLine="540"/>
        <w:jc w:val="both"/>
        <w:rPr/>
      </w:pPr>
      <w:r>
        <w:rPr/>
        <w:t>Задаток не может быть истребован Участником к возврату до истечения сроков, установленных п.п. 3.1.-3.3., 3.5. настоящего договор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 Договор о задатке прекращается при возврате суммы задатка Претенденту в случаях, предусмотренных настоящим Договором.</w:t>
      </w:r>
    </w:p>
    <w:p>
      <w:pPr>
        <w:pStyle w:val="Normal"/>
        <w:ind w:left="60" w:hanging="0"/>
        <w:jc w:val="both"/>
        <w:rPr/>
      </w:pPr>
      <w:r>
        <w:rPr/>
        <w:t>4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ind w:left="60" w:hanging="0"/>
        <w:jc w:val="both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в соответствии с действующим законодательством РФ. Стороны установили, что все споры, которые могут возникнуть при исполнении условий настоящего договора, подсудны Арбитражному суду Иркутской области, Октябрьскому районному суда г. Иркутска.</w:t>
      </w:r>
    </w:p>
    <w:p>
      <w:pPr>
        <w:pStyle w:val="Normal"/>
        <w:ind w:left="60" w:hanging="0"/>
        <w:jc w:val="both"/>
        <w:rPr/>
      </w:pPr>
      <w:r>
        <w:rPr/>
        <w:t>4.4. Настоящий Договор составлен в двух экземплярах, имеющих одинаковую юридическую силу, -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kinsoku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визиты и подписи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рганизатор торгов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О «Мосторстрой-9»</w:t>
            </w:r>
          </w:p>
          <w:p>
            <w:pPr>
              <w:pStyle w:val="Style16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й адрес: 664017, г. Иркутск, ул. Лермонтова, дом 142</w:t>
            </w:r>
          </w:p>
          <w:p>
            <w:pPr>
              <w:pStyle w:val="Style16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Н 1023802082028 ИНН 3818013260</w:t>
            </w:r>
          </w:p>
          <w:p>
            <w:pPr>
              <w:pStyle w:val="Style16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 381201001 ОКПО 46700091</w:t>
            </w:r>
          </w:p>
          <w:p>
            <w:pPr>
              <w:pStyle w:val="Style16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40702810818020101309</w:t>
            </w:r>
          </w:p>
          <w:p>
            <w:pPr>
              <w:pStyle w:val="Style16"/>
              <w:ind w:right="-14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айкальский банк ПАО Сбербанк г. Иркутск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16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/с 30101810900000000607</w:t>
            </w:r>
          </w:p>
          <w:p>
            <w:pPr>
              <w:pStyle w:val="Style16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42520607</w:t>
            </w:r>
          </w:p>
          <w:p>
            <w:pPr>
              <w:pStyle w:val="Style16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/факс (3952) 52-50-3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ЗАО «Мостострой-9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_______ С.А. Галандин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ретендент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:________________________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Н/КПП___________________________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ГРН_______________________________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рес:_______________________________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нковские реквизиты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______ /_________________/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5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5:00Z</dcterms:created>
  <dc:creator>Comp</dc:creator>
  <dc:description/>
  <dc:language>en-US</dc:language>
  <cp:lastModifiedBy>Варвара</cp:lastModifiedBy>
  <dcterms:modified xsi:type="dcterms:W3CDTF">2019-05-29T09:15:00Z</dcterms:modified>
  <cp:revision>2</cp:revision>
  <dc:subject/>
  <dc:title>Договора о задатке</dc:title>
</cp:coreProperties>
</file>