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Мостострой-9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4017 г. Иркутск, ул. </w:t>
            </w:r>
            <w:r>
              <w:rPr>
                <w:sz w:val="28"/>
                <w:szCs w:val="28"/>
                <w:lang w:val="en-US"/>
              </w:rPr>
              <w:t>Лермонтова, д.142, ОГРН 1023802082028, ИНН 3818013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андин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2138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 от 14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амосвал КАМАЗ-55111-13, 2005г.в., идентификационный № (рама) XTC55111N52252752, № ДВИГАТЕЛЯ 740.13.260-82477571, кузов 1939105, цвет кузова оранжевый, гос.№ М104СО3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кран MCC FUSO KATO, 1996 г.в., идентификационный № (рама) отсутствует, № двигателя 8DС11 510109, цвет кузова оранжевый, гос.№ М878КА 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 г. и заканчивается 09.12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с 00 ч.01 м. 05.11.19г. до 23 ч. 59 м. 09.12.19г. включительно в рабочие дни (время г. Москва) на сайте https://bankruptcy.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уплачивается на основании заключенного с организатором торгов договора о задатке на расчетный счет должника и должен поступить на него до окончания срока приема заявок. Суммы внесенных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ЗАО "Мостострой-9", ИНН 3818013260, р/счет №40702810502010400125, банк получателя:  СФ АО АКБ «Международный финансовый клуб» г. Красноярск, БИК 040407592, кор.счет 3010181010000000059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1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предприятия не ниже установленной начальной цены продажи имущества, договор купли-продажи заключается с этим участником торгов в соответствии с условиями торгов или представленным им предложением о цене имущества, в случае согласия последнего на заключение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проведения торгов по адресу https://bankruptcy.lot-online.ru подводятся их результаты и  оформляются протоколом о результатах проведения торгов соответствии с регламентом ЭТП «Российский аукционный дом». Начало приема заявок 11.12.19г. в 12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(тридцати) дней со дня подписания договора купли-продажи, путем перечисления Покупателем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Галандин Сергей Анатольевич (ИНН 381100209800, КПП , адрес: 664047, г. Иркутск, ул. Советская, д. 45, тел. 89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83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82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82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1:00Z</dcterms:created>
  <dc:creator>Просвирницына Рина</dc:creator>
  <dc:description/>
  <dc:language>en-US</dc:language>
  <cp:lastModifiedBy>Варвара</cp:lastModifiedBy>
  <cp:lastPrinted>2010-11-10T17:05:00Z</cp:lastPrinted>
  <dcterms:modified xsi:type="dcterms:W3CDTF">2019-11-05T07:51:00Z</dcterms:modified>
  <cp:revision>2</cp:revision>
  <dc:subject/>
  <dc:title>3</dc:title>
</cp:coreProperties>
</file>