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» ________ 201__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>
          <w:b/>
          <w:bCs/>
          <w:i/>
          <w:iCs/>
        </w:rPr>
        <w:t>Закрытое акционерное общество «Мостострой-9» (ЗАО «Мостострой-9»)</w:t>
      </w:r>
      <w:r>
        <w:rPr/>
        <w:t xml:space="preserve"> в лице конкурсного управляющего Галандина Сергея Анатольевича, действующего на основании решения Арбитражного суда Иркутской области от 14.10.2015 года дело №А19-21387/2014 </w:t>
      </w:r>
      <w:r>
        <w:rPr>
          <w:color w:val="000000"/>
        </w:rPr>
        <w:t xml:space="preserve">именуемое в дальнейшем </w:t>
      </w:r>
      <w:r>
        <w:rPr/>
        <w:t>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и </w:t>
      </w:r>
      <w:r>
        <w:rPr>
          <w:b/>
          <w:highlight w:val="yellow"/>
        </w:rPr>
        <w:t>ХХХХХ</w:t>
      </w:r>
      <w:r>
        <w:rPr/>
        <w:t xml:space="preserve">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tLeast" w:line="10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 Покупателю имущество, указанное в пункте 1.2 настоящего Договора, а Покупатель принимает и обязуется уплатить согласованную сторонами цену (далее – цена Договора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tLeast" w:line="10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данного договора является Лот № __, состоящий из 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 Указанное имущество принадлежит ЗАО «Мостострой-9» на праве собственности в соответствии с _____________________________________________________________________________ (далее – имущество)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tLeast" w:line="100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 ДОГОВОРА И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Цена настоящего Договора определена по результатам торгов по продаже имущества ЗАО «Мостострой-9» (лот № __), и составляет _________ рублей (НДС не облагается).</w:t>
      </w:r>
    </w:p>
    <w:p>
      <w:pPr>
        <w:pStyle w:val="TextBodyIndent"/>
        <w:ind w:left="283" w:firstLine="567"/>
        <w:rPr>
          <w:color w:val="000000"/>
        </w:rPr>
      </w:pPr>
      <w:r>
        <w:rPr>
          <w:color w:val="000000"/>
        </w:rPr>
        <w:t>2.2. Расчеты по настоящему Договору осуществляются в следующем порядке:</w:t>
      </w:r>
    </w:p>
    <w:p>
      <w:pPr>
        <w:pStyle w:val="TextBodyIndent"/>
        <w:ind w:left="283" w:firstLine="709"/>
        <w:jc w:val="both"/>
        <w:rPr/>
      </w:pPr>
      <w:r>
        <w:rPr>
          <w:color w:val="000000"/>
        </w:rPr>
        <w:t>- задаток в сумме __________ за участие в торгах, перечисленный Покупателем на специальный расчетный счет Продавца по платежному документу №__ от __.__.2017 г.,  засчитывается в счет оплаты  по настоящему договору.</w:t>
      </w:r>
    </w:p>
    <w:p>
      <w:pPr>
        <w:pStyle w:val="TextBodyIndent"/>
        <w:ind w:left="283" w:firstLine="709"/>
        <w:jc w:val="both"/>
        <w:rPr/>
      </w:pPr>
      <w:r>
        <w:rPr>
          <w:color w:val="000000"/>
        </w:rPr>
        <w:t xml:space="preserve">Оставшаяся к оплате после зачета указанного задатка стоимость имущества  составляет ____________ рублей и подлежит  оплате путем перечисления денежных средств на расчетный счет Продавца, указанный в настоящем договоре, а также в сообщениях о проведении торгов, не позднее 30 (тридцати) дней с даты подписания сторонами настоящего Договора. </w:t>
      </w:r>
    </w:p>
    <w:p>
      <w:pPr>
        <w:pStyle w:val="TextBodyIndent"/>
        <w:ind w:left="283" w:firstLine="567"/>
        <w:rPr>
          <w:color w:val="000000"/>
        </w:rPr>
      </w:pPr>
      <w:r>
        <w:rPr>
          <w:color w:val="000000"/>
        </w:rPr>
        <w:t>2.3. Цена Договора является фиксированной и не подлежит изменению.</w:t>
      </w:r>
    </w:p>
    <w:p>
      <w:pPr>
        <w:pStyle w:val="TextBodyIndent"/>
        <w:ind w:left="283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1.1. после предоставления платежных документов об оплате имущества в сумме  __________ рублей __ копеек, в течение 10 рабочих дней после поступления денежных средств на расчетный счет Продавца передать имущество Покупателю по передаточному акту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. произвести оплату имущества по цене, указанной в п. 2.1. настоящего договора, на расчетный счет Продавца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2. принять имущество по передаточному ак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писание акта приема-передачи (осуществляется по адресу: ______________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воз имущества силами, средствами и за счет Покупателя в день оформления акта приема-передачи имущества (осуществляется по адресу: _________________________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2"/>
        </w:numPr>
        <w:kinsoku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ЧА ИМУЩЕСТВА</w:t>
      </w:r>
    </w:p>
    <w:p>
      <w:pPr>
        <w:pStyle w:val="ConsPlusNormal"/>
        <w:widowControl/>
        <w:kinsoku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Продавец обязуется передать Покупателю имущество, указанное в пункте 1.2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ConsPlusNormal"/>
        <w:widowControl/>
        <w:kinsoku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ConsPlusNormal"/>
        <w:widowControl/>
        <w:kinsoku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ереход права собственности на Имущество от Продавца к Покупателю производится после подписания акта приема-передачи и государственной регистрации права собственности. </w:t>
      </w:r>
    </w:p>
    <w:p>
      <w:pPr>
        <w:pStyle w:val="ConsPlusNormal"/>
        <w:widowControl/>
        <w:kinsoku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Расходы по государственной регистрации перехода права собственности на Имущество в государственных органах, а также иные налоги и сборы, предусмотренные действующим законодательством и связанные с куплей-продажей указанного в п. 1.2 настоящего договора имущества, в полном объеме несет Покупатель.</w:t>
      </w:r>
    </w:p>
    <w:p>
      <w:pPr>
        <w:pStyle w:val="ConsPlusNormal"/>
        <w:widowControl/>
        <w:kinsoku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kinsoku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ConsPlusNormal"/>
        <w:widowControl/>
        <w:kinsoku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kinsoku w:val="fals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kinsoku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kinsoku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kinsoku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kinsoku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ЗРЕШЕНИЯ СПОРОВ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1. Споры сторон по настоящему Договору подлежат рассмотрению в Арбитражном суде Иркутской области.</w:t>
      </w:r>
    </w:p>
    <w:p>
      <w:pPr>
        <w:pStyle w:val="ConsPlusNormal"/>
        <w:widowControl/>
        <w:kinsoku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kinsoku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kinsoku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1134" w:leader="none"/>
        </w:tabs>
        <w:kinsoku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ConsPlusNormal"/>
        <w:widowControl/>
        <w:kinsoku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 Настоящий Договор составлен в трех экземплярах, имеющих одинаковую юридическую силу, 1 (один) экземпляр предоставляется в орган, осуществляющий государственную регистрацию прав на имущество, по 1 (одному) экземпляру выдается Продавцу и Покупател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8. ЮРИДИЧЕСКИЕ АДРЕСА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О «Мосторстрой-9»</w:t>
            </w:r>
          </w:p>
          <w:p>
            <w:pPr>
              <w:pStyle w:val="Style18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: 664017, г. Иркутск, ул. Лермонтова, дом 142</w:t>
            </w:r>
          </w:p>
          <w:p>
            <w:pPr>
              <w:pStyle w:val="Style18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23802082028 ИНН 3818013260</w:t>
            </w:r>
          </w:p>
          <w:p>
            <w:pPr>
              <w:pStyle w:val="Style18"/>
              <w:ind w:righ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381201001 ОКПО 46700091</w:t>
            </w:r>
          </w:p>
          <w:p>
            <w:pPr>
              <w:pStyle w:val="Style18"/>
              <w:ind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№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40702810802010400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 получателя:  СФ АО АКБ «Международный финансовый клуб» г. Красноярск, БИК 040407592, кор.счет 30101810100000000592</w:t>
            </w:r>
          </w:p>
          <w:p>
            <w:pPr>
              <w:pStyle w:val="Style18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Мостострой-9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  <w:r>
              <w:rPr>
                <w:b/>
                <w:sz w:val="22"/>
                <w:szCs w:val="22"/>
              </w:rPr>
              <w:t xml:space="preserve">С.А. Галанди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9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3" w:hanging="9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9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opheader">
    <w:name w:val="top_header"/>
    <w:basedOn w:val="Style14"/>
    <w:qFormat/>
    <w:rPr>
      <w:rFonts w:cs="Times New Roman"/>
    </w:rPr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6:00Z</dcterms:created>
  <dc:creator>pavlikov</dc:creator>
  <dc:description/>
  <dc:language>en-US</dc:language>
  <cp:lastModifiedBy>Варвара</cp:lastModifiedBy>
  <cp:lastPrinted>2012-06-21T12:49:00Z</cp:lastPrinted>
  <dcterms:modified xsi:type="dcterms:W3CDTF">2019-05-29T09:16:00Z</dcterms:modified>
  <cp:revision>2</cp:revision>
  <dc:subject/>
  <dc:title>ДОГОВОР</dc:title>
</cp:coreProperties>
</file>