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т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25, Челябинская область, г. Копейск, проспект Победы, 17 А, ОГРН 1047405504849, ИНН 7411019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2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площадью 602,8 кв. м., кад. номер 74:30:0104010:7,расположенный по адресу Челябинская область, г. Копейск ул. Линейная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завершенного строительства площадью 348,3 и 920,6 кв.м.. кад. номера 74:30:0104010:10, 74:30:0104010:9,  расположенные по адресу Челябинская область, г. Копейск ул. Линейная д.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площадью 7832. кв.м..  кад. номер 74:30:0104010:8, расположенный по адресу Челябинская область, г. Копейск ул. Линейная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регистрироваться на ЭТП оператора (www.lot-online.ru) Подача заявки на участие в торгах - посредством штатного интерфейса закрытой части электронной торговой площадки в форме электронного документа, подписанного ЭЦП заявителя.  Содержание заявки и состав документов, прикладываемых к заявке, должны соответствовать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не позднее 00.00 ч. 10.12.2019 г.  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: ООО «Салтес», ОГРН 1047405504849, ИНН 7411019561, р/с 40701810972000000375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8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16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7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 13.12.2019 г. с 10.00 эл. площадка для проведения торгов -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.У. об определении участников торгов принимается в день окончания срока представления заявок на участие в торгах и оформляется протоколом об определении участников торгов. В течение пяти дней с даты подписания протокола о результатах проведения торгов К.У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(Тридцати) дней с момента подписания договора по рекв.: - Получатель: ООО «Салтес», ОГРН 1047405504849, ИНН 7411019561 р/с 40701810972000000374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16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Набережная д. 40, кв.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1-05T08:26:00Z</dcterms:modified>
  <cp:revision>2</cp:revision>
  <dc:subject/>
  <dc:title>3</dc:title>
</cp:coreProperties>
</file>