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овторных торгов №97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довик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2500411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50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 - этажный жилой дом, общей площадью 112, 6 кв. м,, расположенный по адресу: п. Пограничный Пограничного района ПК, ул., Лазо д.67, запись регистрации №25-25-05/021/2014-020 от 31.10.2014 (заложенное имущество №1);  - 1- этажный жилой дом, общей площадью 80 кв. м., расположенный по адресу: п. Пограничный Пограничного района ПК, ул. Лазо д.67а, запись регистрации №25-25-05/021/2014-021 от 05.11.2014 (заложенное имущество №2);  - земельный участок площадью 1108 кв. м., расположенный по адресу: п. Пограничный Пограничного района ПК, ул. Лазо д.67, кадастровый номер: 25:14:040301:733 (заложенное имущество №3)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9 г. и заканчивается 05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заложенного имущества Должника Организатор торгов осуществляет прием заявок на участие в торгах и предложений участников торгов о цене имущества, а так же заключает договоры о задатке. Размер задатка для участия в торгах устанавливается в размере 5% (п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 торгов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о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конкурса (лота). Заявитель вправе изменить или отозвать заявку на участие в 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ах означает согласие на покупку имущества выставленного на торги по цене не ниже начальной. Заявка на участие в торгах должна соответствовать требованиям, установленным в 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 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1 - этажный жилой дом, общей площадью 112, 6 кв. м,, расположенный по адресу: п. Пограничный Пограничного района ПК, ул., Лазо д.67, запись регистрации №25-25-05/021/2014-020 от 31.10.2014 (заложенное имущество №1);  - 1- этажный жилой дом, общей площадью 80 кв. м., расположенный по адресу: п. Пограничный Пограничного района ПК, ул. Лазо д.67а, запись регистрации №25-25-05/021/2014-021 от 05.11.2014 (заложенное имущество №2);  - земельный участок площадью 1108 кв. м., расположенный по адресу: п. Пограничный Пограничного района ПК, 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азо д.67, кадастровый номер: 25:14:040301:733 (заложенное имущество №3);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датка Удовик Сергей Юрьевич счет 4081781050008865106 в Дальневосточный Банк ПАО Сбербанк России г. Хабаровск , БИК-040813608, корсчет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, внесший задаток, допущенный к торгам и  предложивший наивысшую стоимость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словиям договора задатка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3:00Z</dcterms:created>
  <dc:creator>Просвирницына Рина</dc:creator>
  <dc:description/>
  <dc:language>en-US</dc:language>
  <cp:lastModifiedBy>Георгий</cp:lastModifiedBy>
  <cp:lastPrinted>2010-11-10T17:05:00Z</cp:lastPrinted>
  <dcterms:modified xsi:type="dcterms:W3CDTF">2019-11-05T08:43:00Z</dcterms:modified>
  <cp:revision>2</cp:revision>
  <dc:subject/>
  <dc:title>3</dc:title>
</cp:coreProperties>
</file>