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9 09:00 - 14.12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иэлт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438, г. Москва, ул.Автомоторная,4,21, ОГРН 1037739001970, ИНН 7743052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 Олег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9624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о адресу: г. Москва, ул. Автомоторная, д.4, стр.21, площадью 1491,2 кв.м. (77:09:0001027:307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г. 09-00 и заканчивается 14.12.2019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ю необходимо зарегистрироваться у оператора ЭП. Регистрация на ЭП осуществляется без взимания платы. Порядок регистрации и представления заявки на участие в торгах с необходимым перечнем документов установлен п.11 ст.110 ФЗ «О несостоятельности (банкротстве)», разделом IV Порядка проведения торгов в электронной форме по продаже имущества или предприятия должников в ходе процедур, применяемых в деле о банкротстве, утв. Приказом Минэкономразвития России от 23.07.2015 г. №495, а также Регламентом ЭП. Одно лицо может подать только одну заявку по каждому лоту на участие в торгах по различным лотам. Заявка оформляется в форме электронного документа в произвольной форме на русском языке, подписывается квалифицированной электронной подписью заявителя и должна содержать следующие сведения: обязательство участника соблюдать требования, указанные в сообщении о проведении торгов; наименование заявителя, организационно-правовую форму, место нахождения, почтовый адрес (для юридических лиц); фамилию, имя, отчество заявителя, паспортные данные, сведения о месте жительства (для физических лиц); контактный телефон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К заявке должны прилагаться: 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5% от начальной цены действующий в соответствующий период торгов, в который участник подает заявку, вносится на расчетный счет в соответствии с договором о задатке размещенным на ЭП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должен поступить на счет должника не позднее даты окончания приема заявок на соответствующем периоде. Заявитель вправе направить задаток на счет без представления подписанного договора о задатке. В этом случае перечисление задатка заявителем считается акцептом размещенного на ЭП договора о задатке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Сбербанк Москва БИК 044525225, к/с 30101810400000000225; р/с 40702810038000189259 (получатель ООО "Риэлтпроек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03 500 000.00 руб.) - 1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9 в 0:0 (100 395 000.0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 в 0:0 (97 383 150.00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94 461 655.5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91 627 805.83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88 878 971.66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86 212 602.51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83 626 224.43 руб.) - 14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и величина последовательного снижения цены - каждые 5 календарных дней на 3% от цены предыдущего периода, а всего 8 периодов снижения. Цена отсечения- 83 626 224,43 руб. Срок действия публичного предложения - 40 календарных дней. Прием заявок начинается с 09:00 05.11.19 и заканчивается в 18:00 14.12.19. Определение победителя торгов  в 18-00 последнего дня каждого периода по адресу: г. Москва, ул. Воронцово поле, д. 16, стр. 6 и на ЭТП.  Результаты торгов подводятся - в день определения победителя торгов по каждому периоду по адресу: г. Москва, ул. Воронцово поле, д. 16, стр. 6. Победитель - участник, который представил в установленный срок заявку с предложением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. В случае если несколько участников представили в установленный срок заявки, содержащие различные предложения о цене, но не ниже начальной цены, установленной для определенного периода торгов, право приобретения имущества принадлежит предложившему максимальную цену за это имущество. С даты определения победителя торгов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пяти дней с даты получения предложения внесенный задаток ему не возвращается, и конкур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конкурсн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красов Олег Сергеевич (ИНН 272590537102, КПП , адрес: 105064, г.Москва, ул. Воронцово поле, д. 16 стр. 6, тел. +74955054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ekrasovcent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cent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11-05T09:02:00Z</dcterms:modified>
  <cp:revision>15</cp:revision>
  <dc:subject/>
  <dc:title>3</dc:title>
</cp:coreProperties>
</file>