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______________, заключенного с __________________________________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___________, действующей на основании решения Арбитражного суда ________________________ от _____________ по делу №_________________________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1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19-07-30T14:26:00Z</dcterms:modified>
  <cp:revision>6</cp:revision>
  <dc:subject/>
  <dc:title>Договор о задатке №____</dc:title>
</cp:coreProperties>
</file>