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"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ртальная с ЧПУ кислородной и воздушно-плазменной резки металла RUR-2500GP, инв. №3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способление для сборки обечаек ПС - 908, инв.№3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идравлический S6000, инв.№3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борудования для орбитальной сварки TIGTRONIC Basic 3/OCW-115. инв.№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труборезная 140-330 мм для орбитальной резки труб 321FS29, инв. №3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варочная каретка HIT-1CW на рельсе, инв. №3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КС-55713-1 на шасси Камаз 55111С, инв. №2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гидроподъемник 4812-00000 10 9АГП-22.02) на шасси ЗИЛ-433362, инв. №3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тягач седельный МАЗ-543205-220, инв. №3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МАЗ-975800-047, инв. №3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48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 3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45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57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 6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 42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4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4 84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63 25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4 54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5 73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86 6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34 27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4 0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70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74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16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72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8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33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71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Во время проведения торгов оператор электронной площадки обязан отклонить предложение о цене Имущества в момент его поступления, направив уведомление об отказе в приеме предложения, в случае если: предложение представлено по истечении установленного срока окончания представления предложений; 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 должника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В случае, если была предложена цена имущества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14:00 электронная площадк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8(0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05T13:45:00Z</dcterms:modified>
  <cp:revision>14</cp:revision>
  <dc:subject/>
  <dc:title>3</dc:title>
</cp:coreProperties>
</file>