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упский Владими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4302671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448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324,7 кв.м., кадастровый номер 32:30:0020907:158; Нежилое помещение площадью 304 кв.м., кадастровый номер 32:30:0020907:171; Нежилое помещение площадью 40 кв.м., кадастровый номер 32:30:0020907:166; Нежилое помещение площадью 32,4 кв.м., кадастровый номер 32:30:0020907:157, расположенные по адресу: Брянская область, г. Клинцы, ул. Складочная, д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7.11.2019 г. и заканчивается 12.1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)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25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внесения на счет задатка для повторных торгов с 08час.00мин. (мск) 07.11.2019г. по 08.час.00мин. (мск) 12.12.2019г. 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2 5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128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12.12.2019)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В течение 30 дней со дня подписания договора Победитель обязан оплатить цену продажи имущества на р/сч.: Получатель: Скупский Владимир Борисович (ИНН 774302671704), р/сч. № №40817810838047535391 в Московский банк ПАО Сбербанк; корсчет 30101810400000000225;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Скупский Владимир Борисович (ИНН 774302671704), р/сч. № №40817810838047535391 в Московский банк ПАО Сбербанк; корсчет 30101810400000000225;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pelevin.78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1-05T14:27:00Z</dcterms:modified>
  <cp:revision>3</cp:revision>
  <dc:subject/>
  <dc:title>3</dc:title>
</cp:coreProperties>
</file>