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00:00 - 05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рина Ин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53613300081, ИНН 753611347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31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собственник Гирина И.В.) общей площадью 122,40 кв.м. по адресу: г. Чита, проезд Автомобильный, 40 стр. 1, кадастровый номер 75:32:010301:1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05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, предложения о цене имущества и документы оформляются в форме электронных документов, подписанных электронной подписью (ЭП) Заявителя, подаются посредством системы электронного документооборота на сайте электронной площадки и представляются, начиная с 00:00 11.11.2019 г. (здесь и далее  Московское время). К заявкам на участие в торгах должны прилагаться документы, предусмотренные ст.110, 139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54 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 на основании договора о задатке, заключенного с организатором торгов. Обязанность по перечислению задатка считается исполненной в момент зачисления денежных средств на расчетный счет должника. Внесенный задаток возвращается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Гириной Инги Валерьевны № 40817810164002345259 в Доп. офисе № 8616/0103 ПАО «Сбербанк» к/сч 30101810800000000606,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40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86 000.00 руб.) - 2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9 в 0:0 (432 0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378 000.00 руб.) - 0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9 в 0:0 (324 000.00 руб.) - 05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лоту определяется в соответствии с абз.5-7 п.4 ст.139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у поступления заявок по окончании периода приема заявок по каждому периоду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и 5 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финансовому управляющем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, в рабочее врем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19-11-05T15:03:00Z</dcterms:modified>
  <cp:revision>15</cp:revision>
  <dc:subject/>
  <dc:title>3</dc:title>
</cp:coreProperties>
</file>