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9 00:00 - 20.0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прин Владимир Прокоп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90500666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чуцкий Дмитр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Еврейской автономной области, дело о банкротстве А16-22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Еврейской автономной области А16-2249/2018 от 0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в составе нежилого здания склада площадь 1168.2 кв.м., одноэтажного, адрес ЕАО, Октябрьский район, с. Амурзет, пер. Невельского, д. 2, кадастровый номер: 79:02:1300021:104 и земельного участок площадь 7316 кв.м., кадастровый номер 79:02:1300020:11,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в составе нежилого здания склада площадь 2556,7 кв.м., одноэтажного, адрес ЕАО, Октябрьский район, с. Амурзет, ул. Пограничная, д. 19В, кадастровый номер: 79:02:1300020:108 и земельного участок площадь 3042 кв.м., кадастровый номер 79:02:1300020:58. Начальная цена лота 41418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20.0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цены лота на этапе подачи заявки перечисляется до подачи заявки на расчетный счет организатора торгов Возврат задатка в течение пяти дней после даты окончания торгов по лоту,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ичуцкий Дмитрий Борисович ИНН 790100110028, р/с 40802810675080002758 Хабаровский филиал АО «Россельхозбанк» г. Хабаровск, БИК 040813733, к/с 301018103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 70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400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 10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800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50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200 0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900 0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4 141 8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 841 8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3 541 8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 241 8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 941 8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641 8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 341 8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 041 8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741 8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441 800.00 руб.) - 20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10,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егламенту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момента подписания протокола о результатах торгов и считается подписанным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календарных дней со дня подписания договора купли-продажи, Задаток засчитывается в сумму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чуцкий Дмитрий Борисович (ИНН 790100110028, КПП , адрес: 679016 ЕАО г. Биробиджан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рького 16 кв.7, тел. 91481700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_bi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1:00Z</dcterms:created>
  <dc:creator>Просвирницына Рина</dc:creator>
  <dc:description/>
  <dc:language>en-US</dc:language>
  <cp:lastModifiedBy>p</cp:lastModifiedBy>
  <cp:lastPrinted>2010-11-10T17:05:00Z</cp:lastPrinted>
  <dcterms:modified xsi:type="dcterms:W3CDTF">2019-11-06T01:41:00Z</dcterms:modified>
  <cp:revision>2</cp:revision>
  <dc:subject/>
  <dc:title>3</dc:title>
</cp:coreProperties>
</file>