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 купли-продажи имущества (проект)</w:t>
      </w:r>
    </w:p>
    <w:p>
      <w:pPr>
        <w:pStyle w:val="Normal"/>
        <w:autoSpaceDE w:val="false"/>
        <w:ind w:firstLine="18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___» ________ 2019 г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Финансовый управляющий гражданина Гальчина Дмитрия Васильевича (13.07.1969 года рождения, место рождения: г.Тайшет Иркутской области, адрес регистрации: Иркутская область, г. Тайшет, ул. Весенняя, д. 137, СНИЛС 053-191-929-55, ИНН 381501402199) Эсауленко Сергей Викторович, действующий на основании решения Арбитражного суда Иркутской области от 31 июля 2018 года по делу А19-20881/2017, с одной стороны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 именуемое (ый, ая) в дальнейшем «Покупатель», в лице _______________________________________________, действующего на основании ____________________________________________________, с другой стороны, заключили настоящий договор о 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Продавец обязуется передать в собственность Покупателю, а Покупатель принять и своевременно оплатить следующее имущество (имущественные права):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Цена указанного в п. 1.1 настоящего договора товара составляет __________ рублей. Цена установлена по результатам проведенных открытых электронных торгов в форме аукциона от «__» _________ 20___ г., является окончательной и изменению не подлежи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Задаток в сумме ___________ рублей, внесенный на счет Продавца идет в зачет выкупной стоимости имущества, в связи с чем Покупателю надлежит доплатить за имущество _________________ рублей в срок не позднее 30ти календарных дней с момента подписания настоящего договора.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2.2.  Покупатель обязуется оплатить указанную в п.2.1 настоящего договора сумму в течение тридцати дней с даты проведения торгов, </w:t>
      </w:r>
      <w:r>
        <w:rPr>
          <w:color w:val="333333"/>
          <w:sz w:val="20"/>
          <w:szCs w:val="20"/>
        </w:rPr>
        <w:t>на счет</w:t>
      </w:r>
      <w:r>
        <w:rPr>
          <w:rFonts w:cs="Times New Roman"/>
          <w:color w:val="333333"/>
          <w:sz w:val="20"/>
          <w:szCs w:val="20"/>
        </w:rPr>
        <w:t xml:space="preserve"> Гальчина Дмитрия Васильевича (ИНН 381501402199) №40817.810.6.1835.2395295 в ПАО «Сбербанк России» г. Иркутск, к/с 30101.810.9.00000000607, БИК 042520607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рушении указанного срока с покупателя взыскивается неустойка в размере 0,1% от цены по договору, а по истечении десятидневного срока, договор с просрочившим покупателем расторгается в одностороннем порядке, при этом сумма задатка покупателю не возвращ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3. Передача имуществ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одавец обязан передать имущество Покупателю по Акту приема-передачи в течение 5-ти дней с момента внесения на счет Продавца Покупателем денежной суммы, установленной в п.2.1 настоящего договора, а также произвести все действия достаточные для внесения изменений о собственнике имущества в Управлении Росреестра по Иркутской области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3.2. Право собственности на имущество переходит к Покупателю с момента государственной регистрации перехода права собственности в Росреестре по Иркутской области (для недвижимого имуществ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астоящий договор составлен в трех подлинных экземплярах – по одному для каждой из сторон, один – для Росреестра по Иркут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4. Реквизиты и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ганизатор торгов:                                                                                         Покупатель</w:t>
      </w:r>
      <w:r>
        <w:rPr/>
        <w:t>:</w:t>
      </w:r>
    </w:p>
    <w:tbl>
      <w:tblPr>
        <w:tblW w:w="939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льчин Дмитрий Васильевич</w:t>
            </w:r>
          </w:p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3.07.1969 года рождения </w:t>
            </w:r>
          </w:p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381501402199 </w:t>
            </w:r>
          </w:p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ЛС 053-191-929-55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регистрации: Иркутская область, г. Тайшет, ул. Весенняя, д. 137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Организатор торгов:                                                     </w:t>
        <w:tab/>
        <w:tab/>
        <w:t xml:space="preserve">                         Покупатель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__</w:t>
      </w:r>
      <w:r>
        <w:rPr>
          <w:b/>
          <w:sz w:val="20"/>
          <w:szCs w:val="20"/>
        </w:rPr>
        <w:t xml:space="preserve">___________ /С.В.Эсауленко /                                                    </w:t>
        <w:tab/>
        <w:t xml:space="preserve">______________/______________  /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T110">
    <w:name w:val="t110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8:00Z</dcterms:created>
  <dc:creator>V</dc:creator>
  <dc:description/>
  <cp:keywords/>
  <dc:language>en-US</dc:language>
  <cp:lastModifiedBy>sergey2</cp:lastModifiedBy>
  <cp:lastPrinted>2014-11-28T16:38:00Z</cp:lastPrinted>
  <dcterms:modified xsi:type="dcterms:W3CDTF">2019-09-23T08:19:00Z</dcterms:modified>
  <cp:revision>3</cp:revision>
  <dc:subject/>
  <dc:title>Договор  купли-продажи (проект)</dc:title>
</cp:coreProperties>
</file>