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говор присоединения)</w:t>
      </w:r>
    </w:p>
    <w:p>
      <w:pPr>
        <w:pStyle w:val="Normal"/>
        <w:rPr/>
      </w:pPr>
      <w:r>
        <w:rPr>
          <w:sz w:val="20"/>
          <w:szCs w:val="20"/>
        </w:rPr>
        <w:t xml:space="preserve">г. Иркутск </w:t>
        <w:tab/>
        <w:tab/>
        <w:tab/>
        <w:tab/>
        <w:tab/>
        <w:tab/>
        <w:tab/>
        <w:t xml:space="preserve">                                 «__» ____________ 2019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>Финансовый управляющий гражданина Гальчина Дмитрия Васильевича</w:t>
      </w:r>
      <w:r>
        <w:rPr>
          <w:sz w:val="20"/>
          <w:szCs w:val="20"/>
        </w:rPr>
        <w:t xml:space="preserve"> (13.07.1969 года рождения, место рождения: г.Тайшет Иркутской области, адрес регистрации: Иркутская область, г. Тайшет, ул. Весенняя, д. 137, СНИЛС 053-191-929-55, ИНН 381501402199) Эсауленко Сергей Викторович, действующий на основании решения Арбитражного суда Иркутской области от 31 июля 2018 года по делу А19-20881/2017, именуемый в дальнейшем «Организатор торгов», с одной стороны, и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_________________________________________________, именуемое (ый, ая) в дальнейшем «Претендент», в лице _______________________________________________, действующего на основании ____________________________________________________, с другой стороны, заключили настоящий договор о 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1.1. Претендент обязуется перечислить задаток по (Лоту№1) - _____________________________________________, в размере _____________ ( ________________</w:t>
      </w:r>
      <w:r>
        <w:rPr>
          <w:b/>
          <w:sz w:val="20"/>
          <w:szCs w:val="20"/>
          <w:u w:val="single"/>
        </w:rPr>
        <w:t xml:space="preserve">) </w:t>
      </w:r>
      <w:r>
        <w:rPr>
          <w:sz w:val="20"/>
          <w:szCs w:val="20"/>
        </w:rPr>
        <w:t xml:space="preserve">рублей, указанном в сообщении о продаже  имущества, в счет обеспечения оплаты имущества, приобретаемого на открытых торгах (Место проведения торгов: электронная площадка: </w:t>
      </w:r>
      <w:hyperlink r:id="rId2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>., оператор ПАО «Российский аукционный дом»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1.2. </w:t>
      </w:r>
      <w:r>
        <w:rPr>
          <w:color w:val="333333"/>
          <w:sz w:val="20"/>
          <w:szCs w:val="20"/>
        </w:rPr>
        <w:t xml:space="preserve">Задаток вносится на счет </w:t>
      </w:r>
      <w:r>
        <w:rPr>
          <w:rFonts w:eastAsia="Calibri"/>
          <w:sz w:val="20"/>
          <w:szCs w:val="20"/>
          <w:lang w:eastAsia="en-US"/>
        </w:rPr>
        <w:t>Гальчина Дмитрия Васильевича (ИНН 381501402199) №40817.810.7.1835.2395302 в ПАО «Сбербанк России» г. Иркутск, к/с 30101.810.9.00000000607, БИК 042520607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 Задаток должен быть внесен Претендентом на счет до даты подачи заявки и считается внесенным с момента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0"/>
          <w:szCs w:val="20"/>
        </w:rPr>
        <w:t>1.5. Претендент соглашается с тем, что в случае, если к моменту окончания времени приема заявок не получено доказательств поступления денежных средств на расчетный счет, обязательства Претендента по внесению задатка считаются невыполненными</w:t>
      </w:r>
      <w:r>
        <w:rPr>
          <w:color w:val="000000"/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 В этом случае Претендент к участию в торгах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0"/>
          <w:szCs w:val="20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0"/>
          <w:szCs w:val="20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1. В случае снятия предмета торгов с торгов, вернуть задаток в течение 5 (пяти) 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. Возвратить Претенденту задаток в случае отказа Претенденту в допуске к участию в торгах в течение 5 (пяти)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. В случае отзыва Претендентом заявки на участие в торгах, поступивший задаток подлежит возврату в течение 5 (пяти)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4. Если Претендент не признан победителем торгов, ему возвращается сумма задатка в течение 5 (пяти)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0"/>
          <w:szCs w:val="20"/>
        </w:rPr>
        <w:t xml:space="preserve">4.1. </w:t>
      </w:r>
      <w:r>
        <w:rPr>
          <w:color w:val="000000"/>
          <w:sz w:val="20"/>
          <w:szCs w:val="2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0"/>
          <w:szCs w:val="20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0"/>
          <w:szCs w:val="20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0"/>
          <w:szCs w:val="2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Иркутской обла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банковские реквизиты сторон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давец:                                                                                      Претенден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чин Дмитрий Васильевич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7.1969 года рождения 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Н 381501402199 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ЛС 053-191-929-55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: Иркутская область, г. Тайшет, ул. Весенняя, д. 137</w:t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_____________ /С.В.Эсауленко /                                                    </w:t>
        <w:tab/>
        <w:t xml:space="preserve">______________/______________  /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0:00Z</dcterms:created>
  <dc:creator>User</dc:creator>
  <dc:description/>
  <cp:keywords/>
  <dc:language>en-US</dc:language>
  <cp:lastModifiedBy>sergey2</cp:lastModifiedBy>
  <cp:lastPrinted>2014-11-28T16:36:00Z</cp:lastPrinted>
  <dcterms:modified xsi:type="dcterms:W3CDTF">2019-09-23T08:19:00Z</dcterms:modified>
  <cp:revision>4</cp:revision>
  <dc:subject/>
  <dc:title>(ПРОЕКТ)</dc:title>
</cp:coreProperties>
</file>