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«Международный Инвестиционный Банк» (открытое акционерное общество) («МИ-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5 июня 2012 г. по делу № А40-56428/12-123-163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7-24T09:17:00Z</dcterms:modified>
  <cp:revision>3</cp:revision>
  <dc:subject/>
  <dc:title>ДОГОВОР № __</dc:title>
</cp:coreProperties>
</file>