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Ваш Личный Банк» (ВЛБАНК (АО)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. от 26 марта 2015 г. по делу № А19-181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7-18T13:17:00Z</dcterms:modified>
  <cp:revision>5</cp:revision>
  <dc:subject/>
  <dc:title>ДОГОВОР №2</dc:title>
</cp:coreProperties>
</file>