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9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19 00:00 - 11.02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рюшин Зим З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830731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15163/2018(38-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0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 земли населенных пунктов, вид разрешенного использования  для ИЖС, кадастровый номер 52:24:0010002:1506, расположенный по адресу: Нижегородская обл., Богородский р-н, участок №456, 1450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  земли населенных пунктов, вид разрешенного использования - для ИЖС, кадастровый номер 52:24:0010002:1507, расположенный по адресу: Нижегородская обл., Богородский р-н, участок №455, площадь1450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  земли населенных пунктов, вид разрешенного использования  для ИЖС, кадастровый номер 52:24:0010002:1508, расположенный по адресу: Нижегородская обл., Богородский р-н, участок №454, 1500+/-14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  земли населенных пунктов, вид разрешенного использования  для ИЖС, кадастровый номер 52:24:0010002:1509, расположенный по адресу: Нижегородская обл., Богородский р-н, участок №453, 1493+/-14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  земли населенных пунктов, вид разрешенного использования  для ИЖС, кадастровый номер 52:24:0010002:1510, расположенный по адресу: Нижегородская обл., Богородский р-н, участок №452 , 1456+/-13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  земли населенных пунктов, вид разрешенного использования  для ИЖС, кадастровый номер 52:24:0010002:1511, расположенный по адресу: Нижегородская обл., Богородский р-н, участок №451, 1416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  земли населенных пунктов, вид разрешенного использования  для ИЖС, кадастровый номер 52:24:0010002:1512, расположенный по адресу: расположенный по адресу: Нижегородская обл., Богородский р-н, участок №450, 1348+/-1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  земли населенных пунктов, вид разрешенного использования  для ИЖС, кадастровый номер 52:24:0050001:685, расположенный по адресу: Нижегородская обл., Богородский р-н, примерно 100 м по направлению на юг от д. Победиха, участок №5, 1904+/-1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  земли населенных пунктов, вид разрешенного использования  для ИЖС, кадастровый номер 52:24:0050001:686, расположенный по адресу: Нижегородская обл., Богородский р-н, примерно 100 м по направлению на юг от д. Победиха, участок №6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  земли населенных пунктов, вид разрешенного использования  для ИЖС, кадастровый номер 52:24:0050001:687, расположенный по адресу: Нижегородская обл., Богородский р-н, примерно 100 м по направлению на юг от д. Победиха, участок №7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  земли населенных пунктов, вид разрешенного использования  для ИЖС, кадастровый номер 52:24:0050001:688, расположенный по адресу: Нижегородская обл., Богородский р-н, примерно 100 м по направлению на юг от д. Победиха, участок №8, 153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  земли населенных пунктов, вид разрешенного использования  для ИЖС, кадастровый номер 52:24:0050001:689, расположенный по адресу: Нижегородская обл., Богородский р-н, примерно 100 м по направлению на юг от д. Победиха, участок №9, 153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  земли населенных пунктов, вид разрешенного использования  для ИЖС, кадастровый номер 52:24:0050001:690, расположенный по адресу: Нижегородская обл., Богородский р-н, примерно 100 м по направлению на юг от д. Победиха, участок №10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  земли населенных пунктов, вид разрешенного использования  для ИЖС, кадастровый номер 52:24:0050001:691, расположенный по адресу: Нижегородская обл., Богородский р-н, примерно 100 м по направлению на юг от д. Победиха, участок №11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  земли населенных пунктов, вид разрешенного использования  для ИЖС, кадастровый номер 52:24:0050001:692, расположенный по адресу: Нижегородская обл., Богородский р-н, примерно 100 м по направлению на юг от д. Победиха, участок №12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  земли населенных пунктов, вид разрешенного использования  для ИЖС, кадастровый номер 52:24:0050001:752, расположенный по адресу: Нижегородская обл., Богородский р-н, примерно 100 м по направлению на юг от д. Победиха, участок №4, 1676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  земли населенных пунктов, вид разрешенного использования  для ИЖС, кадастровый номер 52:24:0050001:720, расположенный по адресу: Нижегородская обл., Богородский р-н, примерно 100 м по направлению на юг от д. Победиха, участок №65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  земли населенных пунктов, вид разрешенного использования  для ИЖС, кадастровый номер 52:24:0050001:721, расположенный по адресу: Нижегородская обл., Богородский р-н, примерно 100 м по направлению на юг от д. Победиха, участок №66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  земли населенных пунктов, вид разрешенного использования  для ИЖС, кадастровый номер 52:24:0050001:722, расположенный по адресу: Нижегородская обл., Богородский р-н, примерно 100 м по направлению на юг от д. Победиха, участок №67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  земли населенных пунктов, вид разрешенного использования  для ИЖС, кадастровый номер 52:24:0050001:723, расположенный по адресу: Нижегородская обл., Богородский р-н, примерно 100 м по направлению на юг от д. Победиха, участок №68, 1709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  земли населенных пунктов, вид разрешенного использования  для ИЖС, кадастровый номер 52:24:0050001:732, расположенный по адресу: Нижегородская обл., Богородский р-н, примерно 100 м по направлению на юг от д. Победиха, участок №30, 2220+/-1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  земли населенных пунктов, вид разрешенного использования  для ИЖС, кадастровый номер 52:24:0050001:733, расположенный по адресу: Нижегородская обл., Богородский р-н, примерно 100 м по направлению на юг от д. Победиха, участок №29, 2386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тегория земель  земли населенных пунктов, вид разрешенного использования  для ИЖС, кадастровый номер 52:24:0050001:734, расположенный по адресу: Нижегородская обл., Богородский р-н, примерно 100 м по направлению на юг от д. Победиха, участок №28, 2423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тегория земель  земли населенных пунктов, вид разрешенного использования  для ИЖС, кадастровый номер 52:24:0050001:735, расположенный по адресу: Нижегородская обл., Богородский р-н, примерно 100 м по направлению на юг от д. Победиха, участок №27, 2354+/-1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  земли населенных пунктов, вид разрешенного использования  для ИЖС, кадастровый номер 52:24:0050001:736, расположенный по адресу: Нижегородская обл., Богородский р-н, примерно 100 м по направлению на юг от д. Победиха, участок №26, 4288+/-2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  земли населенных пунктов, вид разрешенного использования  для ИЖС, кадастровый номер 52:24:0050001:759, расположенный по адресу: Нижегородская обл., Богородский р-н, примерно 100 м по направлению на юг от д. Победиха, участок №4, 2224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тегория земель  земли населенных пунктов, вид разрешенного использования  для ИЖС, кадастровый номер 52:24:0050001:760, расположенный по адресу: Нижегородская обл., Богородский р-н, примерно 100 м по направлению на юг от д. Победиха, участок №4/1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тегория земель  земли населенных пунктов, вид разрешенного использования  для ИЖС, кадастровый номер 52:24:0050001:761, расположенный по адресу: Нижегородская обл., Богородский р-н, примерно 100 м по направлению на юг от д. Победиха, участок №4/2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тегория земель  земли населенных пунктов, вид разрешенного использования  для ИЖС, кадастровый номер 52:24:0050001:762, расположенный по адресу: Нижегородская обл., Богородский р-н, примерно 100 м по направлению на юг от д. Победиха, участок №4/3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тегория земель  земли населенных пунктов, вид разрешенного использования  для ИЖС, кадастровый номер 52:24:0050001:763, расположенный по адресу: Нижегородская обл., Богородский р-н, примерно 100 м по направлению на юг от д. Победиха, участок №4/4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тегория земель  земли населенных пунктов, вид разрешенного использования  для ИЖС, кадастровый номер 52:24:0050001:764, расположенный по адресу: Нижегородская обл., Богородский р-н, примерно 100 м по направлению на юг от д. Победиха, участок №4/5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категория земель  земли населенных пунктов, вид разрешенного использования  для ИЖС, кадастровый номер 52:24:0050001:765, расположенный по адресу: Нижегородская обл., Богородский р-н, примерно 100 м по направлению на юг от д. Победиха, участок №4/12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тегория земель  земли населенных пунктов, вид разрешенного использования  для ИЖС, кадастровый номер 52:24:0050001:766, расположенный по адресу: Нижегородская обл., Богородский р-н, примерно 100 м по направлению на юг от д. Победиха, участок №4/7,  961+/-1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тегория земель  земли населенных пунктов, вид разрешенного использования  для ИЖС, кадастровый номер 52:24:0050001:767, расположенный по адресу: Нижегородская обл., Богородский р-н, примерно 100 м по направлению на юг от д. Победиха, участок №4/8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тегория земель  земли населенных пунктов, вид разрешенного использования  для ИЖС, кадастровый номер 52:24:0050001:768, расположенный по адресу: Нижегородская обл., Богородский р-н, примерно 100 м по направлению на юг от д. Победиха, участок №4/9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тегория земель  земли населенных пунктов, вид разрешенного использования  для ИЖС, кадастровый номер 52:24:0050001:769, расположенный по адресу: Нижегородская обл., Богородский р-н, примерно 100 м по направлению на юг от д. Победиха, участок №4/10, 1502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тегория земель  земли населенных пунктов, вид разрешенного использования  для ИЖС, кадастровый номер 52:24:0050001:770, расположенный по адресу: Нижегородская обл., Богородский р-н, примерно 100 м по направлению на юг от д. Победиха, участок №4/11, 1500+/-1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категория земель  земли населенных пунктов, вид разрешенного использования  для ИЖС, кадастровый номер 52:24:0050001:771, расположенный по адресу: Нижегородская обл., Богородский р-н, примерно 100 м по направлению на юг от д. Победиха, участок №4/6, 1814+/-1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категория земель  земли населенных пунктов, вид разрешенного использования  для ИЖС, кадастровый номер 52:24:0010002:691, расположенный по адресу: Нижегородская область, Богородский район, 60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категория земель  земли населенных пунктов, вид разрешенного использования  для ИЖС, кадастровый номер 52:24:0010002:745, расположенный по адресу: Нижегородская обл., р-н Богородский, участок №293, 97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категория земель  земли населенных пунктов, вид разрешенного использования  для ИЖС, кадастровый номер 52:24:0010002:741, расположенный по адресу: Нижегородская обл., р-н Богородский, участок №289, 121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категория земель  земли населенных пунктов, вид разрешенного использования  для ИЖС, кадастровый номер 52:24:0010002:747, расположенный по адресу: расположенный по адресу: Нижегородская обл., р-н Богородский, участок №295, 97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категория земель  земли населенных пунктов, вид разрешенного использования  52:24:0010002:744, расположенный по адресу: Нижегородская обл., р-н Богородский, участок №292, 102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категория земель  земли населенных пунктов, вид разрешенного использования  для ИЖС, кадастровый номер 52:24:0010002:748, расположенный по адресу: Нижегородская обл., р-н Богородский, участок №294,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категория земель  земли населенных пунктов, вид разрешенного использования  для ИЖС, кадастровый номер 52:24:0010002:743, расположенный по адресу: Нижегородская обл., р-н Богородский, участок №291, 102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категория земель  земли населенных пунктов, вид разрешенного использования  для ИЖС, кадастровый номер 52:24:0010002:749, расположенный по адресу: Нижегородская обл., р-н Богородский, участок №297,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категория земель  земли населенных пунктов, вид разрешенного использования  для ИЖС, кадастровый номер 52:24:0010002:746, расположенный по адресу: Нижегородская обл., р-н Богородский, участок №296, 97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категория земель  земли населенных пунктов, вид разрешенного использования  для ИЖС, кадастровый номер 52:24:0010002:861, расположенный по адресу: Нижегородская обл., р-н Богородский, участок №238, 130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категория земель  земли населенных пунктов, вид разрешенного использования  для ИЖС, кадастровый номер 52:24:0010002:816, расположенный по адресу: Нижегородская обл., р-н Богородский, участок №239, 301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категория земель  земли населенных пунктов, вид разрешенного использования  для ИЖС, кадастровый номер 52:24:0010002:817, расположенный по адресу: Нижегородская обл., р-н Богородский, участок №240, 296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категория земель  земли населенных пунктов, вид разрешенного использования  для ИЖС, кадастровый номер 52:24:0010002:818, расположенный по адресу: Нижегородская обл., р-н Богородский, участок №241, 162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категория земель  земли населенных пунктов, вид разрешенного использования  для ИЖС, кадастровый номер 52:24:0010002:819, расположенный по адресу: Нижегородская обл., р-н Богородский, участок №242, 1848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категория земель  земли населенных пунктов, вид разрешенного использования  для ИЖС, кадастровый номер 52:24:0010002:820, расположенный по адресу: Нижегородская обл., р-н Богородский, участок №243, 12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категория земель  земли населенных пунктов, вид разрешенного использования  для ИЖС, кадастровый номер 52:24:0010002:821, расположенный по адресу: Нижегородская обл., р-н Богородский, участок №244, 126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, категория земель  земли населенных пунктов, вид разрешенного использования  для ИЖС, кадастровый номер 52:24:0010002:1403, расположенный по адресу: Нижегородская область, Богородский район, участок № 306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, категория земель  земли населенных пунктов, вид разрешенного использования  для ИЖС, кадастровый номер 52:24:0010002:1404, расположенный по адресу: Нижегородская область, Богородский район, участок № 325,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, категория земель  земли населенных пунктов, вид разрешенного использования  для ИЖС, кадастровый номер 52:24:0010002:1405, расположенный по адресу: Нижегородская область, Богородский район, участок № 308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участок, категория земель  земли населенных пунктов, вид разрешенного использования  для ИЖС, кадастровый номер 52:24:0010002:1406, расположенный по адресу: Нижегородская область, Богородский район, участок № 309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, категория земель  земли населенных пунктов, вид разрешенного использования  для ИЖС, кадастровый номер 52:24:0010002:1407, расположенный по адресу: Нижегородская область, Богородский район, участок № 310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, категория земель  земли населенных пунктов, вид разрешенного использования  для ИЖС, кадастровый номер 52:24:0010002:1408, расположенный по адресу: Нижегородская область, Богородский район,  участок № 311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, категория земель  земли населенных пунктов, вид разрешенного использования  для ИЖС, кадастровый номер 52:24:0010002:1409, расположенный по адресу: Нижегородская область, Богородский район, участок  №312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, категория земель  земли населенных пунктов, вид разрешенного использования  для ИЖС, кадастровый номер 52:24:0010002:1410, расположенный по адресу: Нижегородская область, Богородский район, участок № 313, 128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, категория земель  земли населенных пунктов, вид разрешенного использования  для ИЖС, кадастровый номер 52:24:0010002:1411, расположенный по адресу: Нижегородская область, Богородский район, участок № 331,193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, категория земель  земли населенных пунктов, вид разрешенного использования  для ИЖС, кадастровый номер 52:24:0010002:1412, расположенный по адресу: Нижегородская область, Богородский район, участок № 330, 150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, категория земель  земли населенных пунктов, вид разрешенного использования  для ИЖС, кадастровый номер 52:24:0010002:1413, расположенный по адресу: Нижегородская область, Богородский район, участок № 329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, категория земель  земли населенных пунктов, вид разрешенного использования  для ИЖС, кадастровый номер 52:24:0010002:1414, расположенный по адресу: Нижегородская область, Богородский район,  участок № 328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, категория земель  земли населенных пунктов, вид разрешенного использования  для ИЖС, кадастровый номер 52:24:0010002:1415, расположенный по адресу: Нижегородская область, Богородский район, участок № 327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, категория земель  земли населенных пунктов, вид разрешенного использования  для ИЖС, кадастровый номер 52:24:0010002:1416,  расположенный по адресу: Нижегородская область, Богородский район, участок № 326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, категория земель  земли населенных пунктов, вид разрешенного использования  для ИЖС, кадастровый номер 52:24:0010002:1417, расположенный по адресу: Нижегородская область, Богородский район, участок № 307, 150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, категория земель  земли населенных пунктов, вид разрешенного использования  для ИЖС, кадастровый номер 52:24:0050001:749, расположенный по адресу: Нижегородская область, Богородский район, примерно 100 м по направлению на юг от д. Победиха, участок №1, 299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емельный участок, категория земель  земли населенных пунктов, вид разрешенного использования  для ИЖС, кадастровый номер 52:24:0050001:750, расположенный по адресу: Нижегородская область, Богородский район, примерно 100 м по направлению на юг от д. Победиха, участок №2, 126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емельный участок, категория земель  земли населенных пунктов, вид разрешенного использования  для ИЖС, кадастровый номер 52:24:0050001:751, расположенный по адресу: Нижегородская область, Богородский район, примерно 100 м по направлению на юг от д. Победиха, участок №3, 135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полуприцеп с бортовой платформой  SCHMITZ S01, 2006 г.в., VIN WSM00000003025511 гос.номер ВА 1609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олуприцеп (фургон) SG240ST 2007г. в., VIN X4TSG341S76070102  гос. номер AE 8253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прицеп тентовый HUMBAUR BIG ONE TYPE2 2010 г. в. VIN WHD391324А0512104,  гос.номер BB 7765 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тентовый HUMBAUR, 2010 г. в.,     VIN WHD39132480452060  гос.номер BB 7677 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19 г. и заканчивается 11.0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3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5. К заявке на участие в торгах должны прилагаться копии следующих документов: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а приема задатка безналичная. Задаток принимается путем перечисления денежных средств на специальный банковский счет Варюшина З.З. в ПАО "Сбербанк России".  Задаток возвращается Задаткодателю с расчетного счета Задаткополучателя, если Задаткодатель не признан победителем аукциона, в течение 5 (Пяти) рабочих дней после утверждения протокола об итогах торгов и снятии блокировки со счета. 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 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 В случае отзыва Задаткодателем заявки на участие в аукционе до истечения установленного срока подачи заявок, Задаткополучатель возвращает Задаткодателю задаток в течение 20 банковских дней с даты отзыва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Варюшин Зим Зимович, ИНН 524830731699, р/счет  40817810742003774088 в доп.офисе №9042/0110 ПАО «Сбербанк», БИК 042202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1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9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7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7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9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5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0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6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1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8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7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8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2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7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7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8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7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1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5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05 6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95 36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85 08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74 80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64 52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4 2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3 95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3 67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3 39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3 10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2 825.00 руб.) - 0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в 0:0 (92 54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9 5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70 572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61 59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52 617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3 64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4 662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5 68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6 70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7 73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8 75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9 77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80 797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9 5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70 572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61 59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52 617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3 64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4 662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5 68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6 70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7 73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8 75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9 775.00 руб.) - 0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в 0:0 (80 797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95 7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85 962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76 17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66 387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56 6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46 812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37 02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27 23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17 45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07 66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97 87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88 087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05 6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95 36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85 085.00 руб.) - 30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9 в 0:0 (174 80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64 52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4 2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3 95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3 672.50 руб.) - 14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0:0 (123 39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3 10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2 8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2 54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99 800.00 руб.) - 16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19 в 0:0 (189 81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79 82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69 83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59 84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49 85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39 86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29 87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19 88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09 89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99 9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89 91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59 6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46 66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33 68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220 70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07 72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94 7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81 75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68 77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55 79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42 807.50 руб.) - 28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в 0:0 (129 8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16 84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79 0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65 05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51 100.00 руб.) - 30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9 в 0:0 (237 15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3 2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09 25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95 30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81 350.00 руб.) - 14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0:0 (167 4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53 45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39 5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25 55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83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69 3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55 1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240 9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6 8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12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98 4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84 2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70 1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55 9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41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27 5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75 4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61 63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47 86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234 09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0 32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06 55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92 78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79 01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65 24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51 47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37 7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23 93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501 7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476 662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451 57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426 487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401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376 312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351 22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326 13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01 05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275 96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50 87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225 787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60 5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47 522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34 49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221 467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08 44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95 412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82 38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69 35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56 33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43 30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30 27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17 247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8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2 20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56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92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2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6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99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35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6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4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78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12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06 87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01 2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95 62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90 0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84 37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78 7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73 12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67 5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61 87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56 2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50 62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4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1 78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16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54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69 92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3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68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06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44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6 82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2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58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850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807 97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765 4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722 92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68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637 87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595 3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552 82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510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467 77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25 2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382 72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1 9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1 352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0 75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157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69 56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8 962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36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7 76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17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6 57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5 97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377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38 6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31 67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24 74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17 81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10 8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03 95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97 02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90 09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3 16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76 23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69 3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62 37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2 3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3 732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5 11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6 497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37 8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29 262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0 64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2 02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3 4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4 79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6 17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7 557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38 6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31 67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24 74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17 81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10 8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03 95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97 02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90 09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3 16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76 23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69 3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62 37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44 9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37 65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30 41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23 16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15 92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08 67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01 43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94 18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6 94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79 69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72 4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65 20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38 6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31 67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24 74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17 81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10 8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03 95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97 02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90 09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3 16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76 23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69 3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62 37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44 9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37 65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30 41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23 16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15 92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08 67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01 43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94 18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6 94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79 69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72 4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65 20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38 6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31 67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24 74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17 81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10 8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03 95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97 02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90 09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3 16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76 23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69 3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62 37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38 6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31 67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24 74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17 81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10 8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03 95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97 02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90 09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3 16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76 23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69 3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62 37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84 9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75 702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66 45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57 207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7 96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8 712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9 46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20 21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10 97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01 72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92 47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83 227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427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406 1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384 7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363 3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342 0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320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299 2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277 8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256 5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235 1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13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92 37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06 5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96 222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85 89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75 567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65 24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4 912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4 58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4 25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3 93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3 60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3 27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2 947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420 7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399 712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378 67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357 637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336 6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315 562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294 52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273 48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252 45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231 41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210 37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89 337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30 4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18 88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07 36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95 84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4 32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72 8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61 28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49 76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38 24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26 72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15 2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03 68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61 9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48 80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35 71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222 61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09 52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96 4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83 33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70 23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57 14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44 04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30 9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17 85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8 6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9 71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60 78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51 85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2 92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3 98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5 05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6 12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7 19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8 25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9 3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80 39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8 6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9 71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60 78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51 85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2 92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3 98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5 05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6 12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7 19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8 25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9 3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80 39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8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2 20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56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92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2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6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99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35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6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4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78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8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2 20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56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92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2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6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99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35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6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4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78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8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2 20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56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92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2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6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99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35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6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4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78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8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2 20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56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92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2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6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99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35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6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4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78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8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2 20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56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92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2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6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99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35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6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4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78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00 7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90 66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80 63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70 59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60 56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0 5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0 49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0 45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0 42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0 38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0 3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0 315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8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2 20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56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92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2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6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99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35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6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4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78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8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2 20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56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92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2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6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99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35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6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4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78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81 3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72 282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63 21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54 147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5 0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6 012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6 94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7 87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8 8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9 74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90 67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81 607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74 0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60 34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46 64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232 94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19 24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05 5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91 83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78 13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64 43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50 72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37 0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23 32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8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2 20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56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92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2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6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99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35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6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4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78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8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2 20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56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92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2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6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99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35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6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4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78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8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2 20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56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92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2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6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99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35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6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4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78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8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2 20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56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92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2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6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99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35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6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4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78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8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2 20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56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92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2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6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99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35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6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4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78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12 8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02 20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91 56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0 92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2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59 6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48 99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38 35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7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6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06 4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95 78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91 2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81 687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72 12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62 562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53 0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43 437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33 87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24 312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14 75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05 187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95 6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86 062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351 0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333 45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315 9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298 35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80 8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263 25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245 70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228 15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210 6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93 05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75 5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57 95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47 6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40 22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32 84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25 46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18 08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10 7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03 32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95 94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8 56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81 18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73 8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66 42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58 4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50 48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42 56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34 64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26 72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18 8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10 88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02 96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95 04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87 12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79 20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1 280.0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517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491 6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465 7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439 8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414 0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388 1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362 2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540 0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513 00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486 0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459 00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432 0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05 0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378 00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630 0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598 50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567 0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535 50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504 0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72 5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441 00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630 0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598 500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567 0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535 50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504 0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472 5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441 00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222 75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211 612.5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00 475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89 337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8 2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67 062.5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55 925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44 787.5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33 65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22 512.5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111 37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100 237.50 руб.) - 11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9 в 0:0 (175 500.00 руб.) - 1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9 в 0:0 (166 725.00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157 95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49 1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4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9 в 0:0 (131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9 в 0:0 (122 85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14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5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6 5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750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0 в 0:0 (78 975.00 руб.) - 11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в установленный срок цену за Лот, которая не ниже цены имущества в соответствующем периоде, при отсутствии других предложений; либо участник, предложивший наиболее высокую цену за Лот, которая не ниже цены имущества в соответствующем периоде при наличии нескольких различных предложений о цене имущества; либо участник первым предложивший в установленный срок цену за Лот, которая не ниже цены имущества в соответствующем периоде, при наличии нескольких одинаковых предложений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отам №73-76 подведение результатов 28.12.2019г. в 00:00 по лотам №1-72 подведение результатов  11.02.2020 в 00:00.Место  подведение результатов торгов - электронная торговая площадка «Российский аукционный дом» по адресу в сети Интернет 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 и Победитель торгов в 5-дневный срок с даты подведения итогов торгов заключают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не позднее 30 дней со дня подписания договора купли-продажи на специальный банковский счет Варюшина З.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0:00Z</dcterms:created>
  <dc:creator>Просвирницына Рина</dc:creator>
  <dc:description/>
  <dc:language>en-US</dc:language>
  <cp:lastModifiedBy>DNS</cp:lastModifiedBy>
  <cp:lastPrinted>2010-11-10T17:05:00Z</cp:lastPrinted>
  <dcterms:modified xsi:type="dcterms:W3CDTF">2019-11-06T09:30:00Z</dcterms:modified>
  <cp:revision>2</cp:revision>
  <dc:subject/>
  <dc:title>3</dc:title>
</cp:coreProperties>
</file>