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«БФГ-Кредит» (общество с ограниченной ответственностью) (КБ «БФГ-Кредит» (ООО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30 сентября 2016 г. по делу № А40-163846/2016-66-123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29T08:21:00Z</dcterms:modified>
  <cp:revision>5</cp:revision>
  <dc:subject/>
  <dc:title>ДОГОВОР № 2005-0016/6</dc:title>
</cp:coreProperties>
</file>