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801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12.2019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алферов  Андрей Юр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6590877288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темов Александр Никола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РО АУ "РАЗВИТИЕ" (Некоммерческое партнерство "Саморегулируемая организация арбитражных управляющих "Развит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вердловской области, дело о банкротстве А60-47292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вердловской области решение от 15.04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1. Помещение нежилое, кадастровый номер 66:41:0204015:1729, площадью 21,9 кв. метров, расположенное по адресу: Свердловская область, г. Екатеринбург, ул. Кунарская, д. 30, пом. 1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11.2019 г. и заканчивается 13.12.2019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торгах принимаются в электронной форме посредством системы электронного документооборота на сайте оператора ЭТП АО «Российский аукционный дом» (далее ЭТП «РАД») в сети Интернет по адресу www.lot-online.ru с 11.11.2019 0:00 по 13.12.2019 23:59 (тут далее время московское). Место и время проведения торгов ЭТП «РАД» 16.12.2019 в 10:00. К торгам допускаются юридические и физические лица, внесшие задаток для участия в торгах на банковский счет должника по реквизитам: получатель Палферов Андрей Юрьевич (ИНН 665908772887, счет № 40817810472003716225 открытый в отделении ПАО «Сбербанк» (БИК 047501602, к/с 30101810700000000602), а также представившие следующие документы: заявку; выписку из ЕГРЮЛ для юридического лица, выписку из ЕГРИП для индивидуального предпринимателя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, платежный документ, подтверждающий внесение задатка на счет организатора торгов с отметкой банка об исполнении. В заявке должно содержаться обязательство претендента заключить договор купли-продажи имущества по предлагаемой им цене. К заявке на участие в торгах должна прилагаться удостоверенная подписью заявителя опись представленных заявителем документов. Заявка должна соответствовать требованиям, установленным ст. 110 ФЗ «О несостоятельности (банкротстве)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0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орядок внесения и возврата задатка согласно договору задатк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К торгам допускаются юридические и физические лица, внесшие задаток для участия в торгах на банковский счет должника по реквизитам: получатель Палферов Андрей Юрьевич (ИНН 665908772887, счет № 40817810472003716225 открытый в отделении ПАО «Сбербанк» (БИК 047501602, к/с 30101810700000000602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0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0 2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, предложивший на торгах наибольш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Организатором торгов в день и в месте проведения торгов, протокол о результатах торгов подписывается непосредственно после оконча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10 дней с момента подписания протокола о результатах торгов финансовый управляющий заключает с победителем торгов договор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производится победителем торгов в течение 30 (тридцати) дней со дня подписания договора. Право собственности переходит покупателю только после полной оплаты стоимости имущества. В случае просрочки оплаты цены договора (полностью или в части) продавец имеет право отказаться от исполнения договора в одностороннем внесудебном порядк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Артемов Александр Никола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10963106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54090 Челябинская область, г. Челябинск, ул. Свободы, д. 141, кв. 73, тел. 8951770797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exanderart74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19-11-06T09:42:00Z</dcterms:modified>
  <cp:revision>14</cp:revision>
  <dc:subject/>
  <dc:title>3</dc:title>
</cp:coreProperties>
</file>