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гнатье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401587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люн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7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KSWAGEN TOUAREG 2011 г.в., г/н М837МО10, VIN XW8ZZZ7PZBG007758; номер кузова (прицепа) XW8ZZZ7PZBG007758; номер двигателя CAS 156763; объем двигателя 2967 куб.см; мощность двигателя 239 л.с. (175,74 кВ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5001 кв.м с кадастровым № 10:20:0064702:428, адрес: Республика Карелия, Прионежский район, земельный участок расположен в северо-западной части кадастрового квартала 10:20:0064702, категория  земли сельскохозяйственного назначения для организации крестьянского (фермерского)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«Северо-Западный камень» (ИНН 1014013361, ОГРН 1131035000470, КПП 101401001, место нахождения: 186000 Республика Карелия, р-н Олонецкий, г. Олонец, ул. Полевая, д. 35, уставный капитал: десять тысяч рублей) в размере 50 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9 г. и заканчивается 10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платившие сумму задатка, подавшие в порядке, предусмотренном настоящим сообщением о продаже имущества должника, письменную заявку на участие в торгах с приложением документов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участника; - фамилию, имя, отчество, паспортные данные, сведения о месте жительства (для физического лица) участника; - номер контактного телефона, адрес электронной почты участника. Заявка на участие в торгах должна содержать также сведения о наличии или об отсутствии заинтересованности участника по отношению к должнику, кредиторам, конкурсному управляющему и о характере этой заинтересованности, сведения об участии в капитале участника конкурсного управляющего, а также сведения об участник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: паспорт (все страницы), свидетельство о присвоении ИНН, нотариальное согласие супруга (и)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вносятся денежными средствами (в российских рублях) на отдельный банковский счет должника, открытый в соответствии с подпунктом 2 пункта 2 Постановления Пленума Высшего Арбитражного Суда РФ №37 от 06 июня 2014 г. Задатки вносятся по следующим реквизитам: получатель  Банк получателя КАРЕЛЬ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28 ПАО СБЕРБАНК Кор/счет банка 30101810600000000673 БИК банка 048602673 Счет получателя 40817810325860676998 Ф.И.О. получателя ИГНАТЬЕВ ВЛАДИМИР АНАТОЛЬЕВИЧ Задаток должен быть внесен самим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несение задатка третьим лицом - не допускается.    В случае признания торгов несостоявшимися, задаток за вычетом банковских процентов возвращается в течение пяти рабочих дней со дня подписания протокола о результатах проведения торгов.  Задаток за вычетом банковских процентов возвращается в течение пяти рабочих дней со дня подписания протокола о результатах торгов, в случае если Претендент участвовал в торгах, но не выиграл их. Задаток за вычетом банковских процентов возвращается в течение пяти рабочих дней со дня подписания протокола об определении участников торгов, при отказе в допуске Претендента к участию в торгах.  4. Внесенный задаток не возвращается в случае, если Претендент, признанный победителем торгов: - уклонится от подписания Протокола о результатах торгов, имеющего силу договора, в установленный законом срок; -  уклонится от подписания договора купли-продажи имущества, в установленный законом срок; -  уклонится от оплаты продаваемого на торгах имущества в срок, установленный заключенным договором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получателя КАРЕЛЬ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8 ПАО СБЕРБАНК Кор/счет банка 30101810600000000673 БИК банка 048602673 Счет получателя 40817810325860676998 Ф.И.О. получателя ИГНАТЬЕВ ВЛАДИМИР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Если к участию в торгах был допущен только один участник, заявка которого на участие в торгах соответствует условиям торгов, то договор купли-продажи заключается финансовым управляющим с этим участником торгов в соответствии с условиями торгов. Результаты аукциона оформляются протоколом о результатах проведения торгов в день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АО "Российский аукционный дом" (http://sales.lot-online.ru) 11.12.2019 г. в 18 часов 0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соответствующим требованиям действующего законодательства, который заключает финансовый управляющий с победителем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в течение пяти дней с даты получения указанного предложения финансового управляющего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люнов Владимир Иванович (ИНН 100100807496, КПП , адрес: Россия, Республика Карелия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езерская, дом 136, тел. +791140031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vi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октября 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б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Едином федеральном реестре сведений о банкрот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433209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3:00Z</dcterms:created>
  <dc:creator>Просвирницына Рина</dc:creator>
  <dc:description/>
  <dc:language>en-US</dc:language>
  <cp:lastModifiedBy>Windows User</cp:lastModifiedBy>
  <cp:lastPrinted>2010-11-10T17:05:00Z</cp:lastPrinted>
  <dcterms:modified xsi:type="dcterms:W3CDTF">2019-11-06T10:03:00Z</dcterms:modified>
  <cp:revision>2</cp:revision>
  <dc:subject/>
  <dc:title>3</dc:title>
</cp:coreProperties>
</file>