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ударын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21, Россия, Челябинская область, г. Челябинск, ул. Молодогвардейцев, д. 31, ОГРН 1027402821258, ИНН 7450024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1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4/1, назначение: нежилое, площадью 8,3 кв.м., этаж: подвал, кадастровый номер: 74:36:0000000:55002;  нежилое помещение №4/2, назначение: нежилое, площадью 44,1 кв.м., этаж: подвал, кадастровый номер: 74:36:0000000:55005;  нежилое помещение №4/3, назначение: нежилое, площадью 3,4 кв.м., этаж: подвал, кадастровый номер: 74:36:0000000:55004;  нежилое помещение №4/4, назначение: нежилое, площадью 467,5 кв.м., этаж: подвал, кадастровый номер: 74:36:0000000:55003;  нежилое помещение № 5/1, назначение: нежилое, общей площадью 28,2 кв.м., Этаж: 1, кадастровый номер: 74:36:0000000:54212;  нежилое помещение № 5/3, назначение: нежилое, общей площадью 8,8 кв.м., Этаж: 1, кадастровый номер: 74:36:0000000:54213;  нежилое помещение № 6, назначение: нежилое, общей площадью 543,7 кв.м., Этаж: 2, кадастровый номер: 74:36:0000000:29767;  нежилое помещение № 7, назначение: нежилое, общей площадью 332,9 кв.м., Этаж: 3, кадастровый номер: 74:36:0000000:29766;  нежилое помещение № 8, назначение: нежилое, общей площадью 222,7 кв.м., Этаж: 4, кадастровый номер: 74:36:0000000:29765;  нежилое помещение № 9, назначение: нежилое, общей площадью 182,1 кв.м., Этаж: 5, кадастровый номер: 74:36:0000000:29764;  нежилое помещение № 11, назначение: нежилое, общей площадью 269 кв.м., этаж: 1, 2, 3, кадастровый номер: 74:36:0000000:53460; земельный участок, категория земель: земли населенных пунктов, разрешенное использование: для эксплуатации нежилого здания (культурно  развлекательного комплекса), площадью 1520 кв.м., находящийся по адресу: Челябинская область, г. Челябинск, ул. Молодогвардейцев, № 31, кадастровый номер: 74:36:0603001:98. Имущество реализуется единым лотом. Начальная продажная цена лота 148 104 757,8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14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05 23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 внесшие задаток в период с 11.11.2019г. по 13.12.2019г. на следующие реквизиты ООО «Сударыня», ИНН 7450024981, КПП 744701001, р/сч № 40702810400022004856 в АО «УралПромБанк», БИК 047501906, кор/сч. № 3010181060000000090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ударыня», ИНН 7450024981, КПП 744701001, р/сч № 40702810400022004856 в АО «УралПромБанк», БИК 047501906, кор/сч. № 301018106000000009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104 7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05 237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16.12.2019 г. в течение одного часа с момента завершения торгов. Победителем торгов признается лицо, предложившее наибольшую цену. По результатам проведения открытых торгов Оператор электронной площадки с помощью программных средств электронной площадки в течение одного часа после окончания открытых торгов составляет протокол о результатах проведения торгов и направляет его Организатору торгов для утверж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6.12.2019 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80, г. Челябинск, ул. Лесопарковая, 7А-40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06T11:25:00Z</dcterms:modified>
  <cp:revision>14</cp:revision>
  <dc:subject/>
  <dc:title>3</dc:title>
</cp:coreProperties>
</file>