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ЕКТ ДОГОВОРА О ЗАДАТК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 Челябинск</w:t>
        <w:tab/>
        <w:tab/>
        <w:tab/>
        <w:tab/>
        <w:tab/>
        <w:tab/>
        <w:tab/>
        <w:tab/>
        <w:t>« ___» _________ 2019 г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 в лице ___________________, действующего на основании ___________,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нуемый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льнейшем «Заявитель», с одной стороны,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ОО «Сударыня», ОГРН 1027402821258, ИНН 7450024981 в лице конкурсного управляющего Купцова Дмитрия Валерьевича, действующего на основании Решения Арбитражного суда Челябинской области от 09.06.2018 г. (резолютивная часть) по делу А76-13144/2018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енуемое в дальнейше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«Организат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ргов», с другой стороны заключили настоящий договор о нижеследующем:</w:t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итель, для участия в торгах по продаже имущества ООО «Сударыня» лот _________- начальная цена _______________, перечисляет, а Организатор торгов принимает задаток в размере _________ рублей на следующие реквизи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ООО «Сударыня»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Н 7450024981, КПП 744701001, ОГРН 1027402821258, р/сч № 40702810400022004856, в АО УралПромБанк», БИК 047501906, кор/сч. №30101810600000000906. Денежные средства, указанные в пункте 1 настоящего договора, должны быть внесены Заявителем на счет ООО «Сударыня», указанный в настоящем договоре, не позднее 13.12.2019г., а именно не позднее 14:00 часов (здесь и далее время московское) даты окончания приема задатков на участие в торгах соответствующего периода и считаются внесенными с момента их зачисления на счет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ом, подтверждающим поступление задатка на счет, является выписка со счета, заверенная банком, либо платежное поручение с отметкой о списании суммы задатка с расчетного счета заяви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нежные средства, указанные в пункте 1 настоящего договора, должны быть зачислены на счет ООО «Сударыня», </w:t>
      </w:r>
      <w:r>
        <w:rPr>
          <w:rStyle w:val="Paragraph"/>
          <w:rFonts w:cs="Times New Roman" w:ascii="Times New Roman" w:hAnsi="Times New Roman"/>
          <w:sz w:val="24"/>
          <w:szCs w:val="24"/>
          <w:lang w:val="ru-RU"/>
        </w:rPr>
        <w:t xml:space="preserve">не позднее 14:00 часов даты окончания приема задатков на участие в торга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московское время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не поступления в указанный срок суммы Задатка на счет ООО «Сударыня» в указанный в пункте 1 настоящего договора, обязательства Заявителя по внесению задатка считаются не исполненными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440" w:leader="none"/>
          <w:tab w:val="left" w:pos="1560" w:leader="none"/>
        </w:tabs>
        <w:jc w:val="both"/>
        <w:rPr/>
      </w:pPr>
      <w:r>
        <w:rPr/>
        <w:t>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, по письменному обращению Заявителя на счет Заявителя (банковским днем считается день, в который Центральный банк России и коммерческие банки Российской Федерации открыты для осуществления платежей)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440" w:leader="none"/>
          <w:tab w:val="left" w:pos="1560" w:leader="none"/>
        </w:tabs>
        <w:jc w:val="both"/>
        <w:rPr/>
      </w:pPr>
      <w:r>
        <w:rPr/>
        <w:t xml:space="preserve">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Внешни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Заявитель не признан Победителем аукциона, Организатор торгов обязуется возвратить сумму Задатка на указанный Заявителем банковский счет в течение 5-ти (пяти) банковских дней с даты утверждения Организатором торгов протокола об итогах аукци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отзыва Заявителем в установленном порядке заявки на участие в аукционе, Организатор торгов обязуется возвратить сумму Задатка на указанный Заявителем банковский счет в течение 5-ти (пяти) банковских дней с даты получения Организатором торгов письменного уведомления Заявителя об отзыве заяв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даток, вносимый Победителем аукциона, подписавшим протокол о результатах торгов, засчитывается в счет оплаты стоимости иму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признания аукциона несостоявшимся, Организатор торгов возвращает Заявителю сумму Задатка в течение 5-ти (пяти) банковских дней с момента утверждения Организатором торгов протокола об итогах аукцион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визиты и подписи сторон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156"/>
      </w:tblGrid>
      <w:tr>
        <w:trPr>
          <w:trHeight w:val="327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Заявитель: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тор торгов:</w:t>
            </w:r>
          </w:p>
        </w:tc>
      </w:tr>
      <w:tr>
        <w:trPr>
          <w:trHeight w:val="62" w:hRule="atLeast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__________________/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ОО «Сударын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4021, Россия, Челябинская область, г. Челябинск, ул. Молодогвардейцев, д. 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Н 745002498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П 7447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Н 10274028212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/сч № 4070281040002200485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АО «УралПромБанк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К 047501906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/сч. № 3010181060000000090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курс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яющий_____________ Купцов Д.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2240" w:h="15840"/>
      <w:pgMar w:left="1418" w:right="1134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1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0:46:00Z</dcterms:created>
  <dc:creator>Sbit</dc:creator>
  <dc:description/>
  <cp:keywords/>
  <dc:language>en-US</dc:language>
  <cp:lastModifiedBy>Зеленцов Геннадий</cp:lastModifiedBy>
  <cp:lastPrinted>2006-10-18T15:11:00Z</cp:lastPrinted>
  <dcterms:modified xsi:type="dcterms:W3CDTF">2019-11-06T11:02:00Z</dcterms:modified>
  <cp:revision>4</cp:revision>
  <dc:subject/>
  <dc:title>ДОГОВОР О ЗАДАТКЕ № _____</dc:title>
</cp:coreProperties>
</file>