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80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1.2019 08:00 - 08.12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рхстрой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4006, Челябинская обл., г.Челябинск, ул.Российская, д.1 В, ОГРН 1027403885112, ИНН 74530546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мова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47-2440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1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- 1079305,20 руб. без НДС Автомобиль МАЗ-6422А5-320 2012г.в. гос.знак Н 740 РЕ 174, Полуприцеп МАЗ-975800-2010 2012г.в. ВН 4180 7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 -879666,30 руб. без НДС Автомобиль МАЗ-6422А5-320 2012 г.в. гос.знак. Н 739 РЕ 174, Полуприцеп МАЗ-975800-2012 г.в. ВН 0337 74, Автомобиль МАЗ-6422А5-320 г.в.2012 гос.знак Т 913 РВ 7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1.2019 г. и заканчивается 08.12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(для каждой из сторон) должна содержать: а) обязательство участника открытых торгов соблюдать требования, указанные в сообщении о проведении открытых торгов; б) выписку из ЕГРЮЛ (для юр.лица), выписку из ЕГРИП (для И.П.) которая должна быть получена не ранее чем за 30 дней до дня обращения , копии документов, удостоверяющих личность (для физ. лица); наименование, организационно-правовую форму, место нахождения, почтовый адрес, учредительные документы (для юр. лица) заявителя; в) фамилию, имя, отчество, паспортные данные, сведения о месте жительства (для физ. лица) заявителя; номер контактного телефона, адрес электронной почты заявителя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Размер задатка составляет 20 % от цены предложения, установленной для определённого периода проведения торгов посредством публичного предложения.  Задаток должен быть перечислен до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79 30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79 66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1 079 305.20 руб.) - 1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9 в 0:0 (971 374.68 руб.) - 1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9 в 0:0 (863 444.16 руб.) - 2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755 513.64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647 583.12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539 652.60 руб.) - 2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 в 0:0 (431 722.08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323 791.56 руб.) - 05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9 в 0:0 (215 861.04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879 666.30 руб.) - 1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9 в 0:0 (791 699.67 руб.) - 1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9 в 0:0 (703 733.04 руб.) - 2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615 766.41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527 799.78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439 833.15 руб.) - 2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9 в 0:0 (351 866.52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63 899.89 руб.) - 05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9 в 0:0 (175 933.26 руб.) - 08.1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Оренбург, ул.М.Жукова д.26, в течении 5 дней с даты получения указан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перечислить денежные средства по реквизитам указанным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22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11-06T12:22:00Z</dcterms:modified>
  <cp:revision>2</cp:revision>
  <dc:subject/>
  <dc:title>3</dc:title>
</cp:coreProperties>
</file>