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19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475"/>
        <w:gridCol w:w="1179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74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759 +/- 15 кв.м  (адрес обл. Оренбургская, г. Новотроицк, ул. Железнодорожная, дом №49), кадастровый номер 56:42:0027003:1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>3.1. Цена имущества, установленная сторонами на основании протокола о результатах проведения торгов по продаже имущества Должника, составляет 574000 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57400 рублей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574000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>Д.П. Максютов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23:00Z</dcterms:created>
  <dc:creator>Sergei Plaksienko</dc:creator>
  <dc:description/>
  <dc:language>en-US</dc:language>
  <cp:lastModifiedBy>Пользователь Windows</cp:lastModifiedBy>
  <cp:lastPrinted>2015-05-27T11:01:00Z</cp:lastPrinted>
  <dcterms:modified xsi:type="dcterms:W3CDTF">2019-11-06T16:31:00Z</dcterms:modified>
  <cp:revision>3</cp:revision>
  <dc:subject/>
  <dc:title>ДОГОВОР КУПЛИ-ПРОДАЖИ №_______</dc:title>
</cp:coreProperties>
</file>