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заключении по итогам торгов догово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конкурсный управляющий ООО "ДиАлекс" сообщает о результатах торгов по продаже имущества должника:</w:t>
        <w:br/>
        <w:t>- торги по лоту№1 состоялись 11.12.2019г.</w:t>
        <w:br/>
        <w:t>Победитель – Майкифер Станислав Григорьевич (ИНН 272415317400, г.Хабаровск); Цена приобретения – 10 000 500 руб.; без заинтересованности к лицам в деле о банкротстве;</w:t>
        <w:br/>
        <w:t>Договор купли-продажи заключен с победителем 16.12.2019г. по цене предлож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для направления корреспонденци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370205</wp:posOffset>
            </wp:positionV>
            <wp:extent cx="6953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80013, г. Хабаровск, а/я 691, с предварительным согласованием по тел.: 8(4212) 40-81-55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vfe@mail.ru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Михайловский А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f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4:00Z</dcterms:created>
  <dc:creator>Admin</dc:creator>
  <dc:description/>
  <dc:language>en-US</dc:language>
  <cp:lastModifiedBy>Admin</cp:lastModifiedBy>
  <dcterms:modified xsi:type="dcterms:W3CDTF">2019-12-16T02:34:00Z</dcterms:modified>
  <cp:revision>2</cp:revision>
  <dc:subject/>
  <dc:title/>
</cp:coreProperties>
</file>