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9 00:00 - 06.02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вазов  Мурад  Сапию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6201022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нцов Андр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" (Ассоциация Арбитражных Управляющих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30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от 16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Хозпостройка с навесами 19,4 м2, кад. № 26:31:020419:271 по адресу. Ставропольский край, г. Железноводск, пос. Иноземцево, садовое товарищество Машук-2, ул. Ольховая, 6; 2. Садовый домик 30 м2, кад. № 26:31:020425:128 по адресу: Ставропольский край, г. Железноводск, пос. Иноземцево, садовое товарищество Машук-2, ул. Ольховая, 4; 3. Баня 134,4 м2, кад. № 26:31:020419:285 по адресу: Ставропольский край, г. Железноводск, пос. Иноземцево, садовое товарищество Машук-2, ул. Сиреневая, 5; 4. Садовый домик с мансардой и подвалом 471,1 м2, кад. № 26:31:020419:277 по адресу: Ставропольский край, г. Железноводск, пос. Иноземцево, садовое товарищество Машук-2, ул. Ольховая, 8; 5. Земельный участок 490 м2, кад. № 26:31:020419:82 по адресу: Ставропольский край, г. Железноводск, пос. Иноземцево, садовое товарищество Машук-2, ул. Ольховая, 6; 6. Земельный участок 484 м2, кад. № 226:31:020419:80 по адресу: Ставропольский край, г. Железноводск, пос. Иноземцево, садовое товарищество Машук-2, ул. Ольховая, 4; 7. Земельный участок 502 м2, кад. № 26:31:020419:5 по адресу: Ставропольский край, г. Железноводск, пос. Иноземцево, садовое товарищество Машук-2, ул. Сиреневая, 5; 8. Земельный участок 493 м2, кад. № 26:31:020419:84 по адресу: Ставропольский край, г. Железноводск, пос. Иноземцево, садовое товарищество Машук-2, ул. Ольховая, 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9 г. и заканчивается 06.0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 а) обязательство участника торгов соблюдать требования, указанные в сообщении о проведении торгов; 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 о государства (для иностранного лица);  в) фирменное наименование (наименование), сведения об организационно- пра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стоимости имущества в определенный период вносится на отдельный счет должника/ Для конкретного периода торгов сумма задатка составит: С 04.12.2019 г. по 09.01.2020 г. сумма задатка составит 1 243 710,00 руб. С 10.01.2020 г. по 16.01.2020 г. сумма задатка составит 1 156 650,30 руб. С 17.01.2020 г. по 23.01.2020 г. сумма задатка составит 1 069 590,60 руб. С 24.01.2020 г. по 30.01.2020 г. сумма задатка составит 982 530,90 руб. С 31.01.2020 г. по 06.02.2020 г. сумма задатка составит 895 471,20 руб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йвазов Мурад Сапиюлаевич ИНН 056201022342 р/с 40817810418410006063 БИК 042007855 к/с 30101810545250000855 филиал №3652 ВТБ (ПАО) в г. Воронеж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3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2 437 100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11 566 503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10 695 906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9 825 309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в 0:0 (8 954 712.00 руб.) - 06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, которая не ниже начальной цены продажи, установленной для определенного периода, при отсутствии предложений других участников торгов.  В случае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. 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, который размещается оператором электронной площадки на электронной площадке "Российский аукционный дом" (https://lot-online.ru), а также публикуется в Едином федеральном реестре сведений о банкротстве. При отсутствии заявок на участие в торгах решение о признании торгов несостоявшимися принимается в 12:00 0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 купли-продажи. Оплата производится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нцов Андр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175514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3, г. Воронеж, ул. МОПРа, д.15, кв.164, тел. 89192426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nc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1-06T11:17:00Z</dcterms:modified>
  <cp:revision>14</cp:revision>
  <dc:subject/>
  <dc:title>3</dc:title>
</cp:coreProperties>
</file>