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0»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07» ноября 2019 г. по «08»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08»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09» дека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4 от</w:t>
      </w:r>
      <w:r>
        <w:rPr>
          <w:b/>
          <w:color w:val="C00000"/>
        </w:rPr>
        <w:t xml:space="preserve"> </w:t>
      </w:r>
      <w:r>
        <w:rPr>
          <w:b/>
        </w:rPr>
        <w:t>«30» октября 2019</w:t>
      </w:r>
      <w:r>
        <w:rPr>
          <w:b/>
          <w:color w:val="C00000"/>
        </w:rPr>
        <w:t xml:space="preserve"> </w:t>
      </w:r>
      <w:r>
        <w:rPr>
          <w:b/>
        </w:rPr>
        <w:t xml:space="preserve">г., </w:t>
      </w:r>
      <w:r>
        <w:rPr>
          <w:b/>
          <w:bCs/>
        </w:rPr>
        <w:t>представляют собой имущество в количестве 11 (одиннадцати) единиц автомобилей и автомобильной техники.</w:t>
      </w:r>
      <w:r>
        <w:rPr>
          <w:b/>
        </w:rPr>
        <w:t xml:space="preserve"> 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4950" w:type="pct"/>
        <w:jc w:val="left"/>
        <w:tblInd w:w="-113" w:type="dxa"/>
        <w:tblLayout w:type="fixed"/>
        <w:tblCellMar>
          <w:top w:w="0" w:type="dxa"/>
          <w:left w:w="108" w:type="dxa"/>
          <w:bottom w:w="0" w:type="dxa"/>
          <w:right w:w="108" w:type="dxa"/>
        </w:tblCellMar>
      </w:tblPr>
      <w:tblGrid>
        <w:gridCol w:w="604"/>
        <w:gridCol w:w="879"/>
        <w:gridCol w:w="1098"/>
        <w:gridCol w:w="965"/>
        <w:gridCol w:w="959"/>
        <w:gridCol w:w="689"/>
        <w:gridCol w:w="962"/>
        <w:gridCol w:w="988"/>
        <w:gridCol w:w="741"/>
        <w:gridCol w:w="1114"/>
        <w:gridCol w:w="110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bookmarkStart w:id="1" w:name="_Hlk23349182"/>
            <w:bookmarkEnd w:id="1"/>
            <w:r>
              <w:rPr>
                <w:b/>
                <w:bCs/>
                <w:color w:val="000000"/>
                <w:sz w:val="18"/>
                <w:szCs w:val="18"/>
              </w:rPr>
              <w:t xml:space="preserve">№ </w:t>
            </w:r>
            <w:r>
              <w:rPr>
                <w:b/>
                <w:bCs/>
                <w:color w:val="000000"/>
                <w:sz w:val="18"/>
                <w:szCs w:val="18"/>
              </w:rPr>
              <w:t>Ло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нвентарный но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объек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с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lang w:val="en-US"/>
              </w:rPr>
              <w:t>VIN</w:t>
            </w:r>
            <w:r>
              <w:rPr>
                <w:b/>
                <w:bCs/>
                <w:color w:val="000000"/>
                <w:sz w:val="18"/>
                <w:szCs w:val="18"/>
              </w:rPr>
              <w:t xml:space="preserve"> номе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д выпус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на реализации с НДС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умма задат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Шаг аукци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расположения транспорт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14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убоукладчик ТГ-503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9 ТМ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000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2 625 1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 02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овосибирская область, </w:t>
              <w:br/>
              <w:t xml:space="preserve">г. Барабинск, </w:t>
              <w:br/>
              <w:t>ул. Газовиков, д.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овосибирская область, </w:t>
              <w:br/>
              <w:t xml:space="preserve">г. Барабинск, </w:t>
              <w:br/>
              <w:t>ул. Газовиков, д.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213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скаватор универсальный ЕК-27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3 ТУ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11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6 7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 34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Кривошеинский район, с. Володин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Кривошеинский район, с. Володин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210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скаватор универсальный ЕК-27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4 ТУ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10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6 7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 34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Парабельский район, 3 км южнее с. Параб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Парабельский район, 3 км южнее с. Парабел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108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ан трубоукладчик ТГ-221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9 ТЕ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0000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18 3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 66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г.Томск, Кузовлевский тракт 8/3 стр. 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г.Томск, Кузовлевский тракт 8/3 стр. 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257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Автомобиль</w:t>
            </w:r>
            <w:r>
              <w:rPr>
                <w:color w:val="000000"/>
                <w:sz w:val="18"/>
                <w:szCs w:val="18"/>
                <w:lang w:val="en-US"/>
              </w:rPr>
              <w:t xml:space="preserve"> TOYOTA LAND CRUISER LC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022 РР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EHT05J0021004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 1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 02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676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Land Cruis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027 МХ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EHT05J1020187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 5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50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г. Томск 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030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Мерседес-Бенц V-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038 УР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F638294134807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 5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50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676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Land Сruis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069 МР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EHT</w:t>
            </w:r>
            <w:r>
              <w:rPr>
                <w:color w:val="000000"/>
                <w:sz w:val="18"/>
                <w:szCs w:val="18"/>
              </w:rPr>
              <w:t>05</w:t>
            </w:r>
            <w:r>
              <w:rPr>
                <w:color w:val="000000"/>
                <w:sz w:val="18"/>
                <w:szCs w:val="18"/>
                <w:lang w:val="en-US"/>
              </w:rPr>
              <w:t>JX020189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 3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26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19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Hiac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 516 ОА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FSX23P2060244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 7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 34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195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Hiac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 522 ОА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FSX23P1060244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 7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 54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279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Lexus LX 5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057 НА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3040207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47 11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 42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bl>
    <w:p>
      <w:pPr>
        <w:pStyle w:val="Normal"/>
        <w:widowControl w:val="false"/>
        <w:jc w:val="both"/>
        <w:rPr>
          <w:b/>
          <w:b/>
          <w:highlight w:val="yellow"/>
        </w:rPr>
      </w:pPr>
      <w:r>
        <w:rPr>
          <w:b/>
          <w:highlight w:val="yellow"/>
        </w:rPr>
      </w:r>
      <w:bookmarkStart w:id="2" w:name="_Hlk23329924"/>
      <w:bookmarkStart w:id="3" w:name="_Hlk23329924"/>
      <w:bookmarkEnd w:id="3"/>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0»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8»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0»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b/>
          <w:b/>
          <w:lang w:eastAsia="en-US"/>
        </w:rPr>
      </w:pPr>
      <w:r>
        <w:rPr>
          <w:rFonts w:eastAsia="Calibri"/>
          <w:b/>
          <w:lang w:eastAsia="en-US"/>
        </w:rPr>
        <w:t>Дополнительные характеристики имущества</w:t>
      </w:r>
    </w:p>
    <w:tbl>
      <w:tblPr>
        <w:tblW w:w="4900" w:type="pct"/>
        <w:jc w:val="left"/>
        <w:tblInd w:w="-113" w:type="dxa"/>
        <w:tblLayout w:type="fixed"/>
        <w:tblCellMar>
          <w:top w:w="0" w:type="dxa"/>
          <w:left w:w="108" w:type="dxa"/>
          <w:bottom w:w="0" w:type="dxa"/>
          <w:right w:w="108" w:type="dxa"/>
        </w:tblCellMar>
      </w:tblPr>
      <w:tblGrid>
        <w:gridCol w:w="665"/>
        <w:gridCol w:w="1526"/>
        <w:gridCol w:w="975"/>
        <w:gridCol w:w="1531"/>
        <w:gridCol w:w="834"/>
        <w:gridCol w:w="1668"/>
        <w:gridCol w:w="1391"/>
        <w:gridCol w:w="1105"/>
        <w:gridCol w:w="1526"/>
        <w:gridCol w:w="1508"/>
        <w:gridCol w:w="994"/>
        <w:gridCol w:w="166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объек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с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lang w:val="en-US"/>
              </w:rPr>
              <w:t>VIN</w:t>
            </w:r>
            <w:r>
              <w:rPr>
                <w:b/>
                <w:bCs/>
                <w:color w:val="000000"/>
                <w:sz w:val="18"/>
                <w:szCs w:val="18"/>
              </w:rPr>
              <w:t xml:space="preserve"> номе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од выпус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на реализации с НД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умма зада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Шаг аукцио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Характеристика акти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ил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Контактное лицо (ФИО), телефо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рубоукладчик ТГ-503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9 ТМ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000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25 1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 02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овосибирская область, </w:t>
              <w:br/>
              <w:t xml:space="preserve">г. Барабинск, </w:t>
              <w:br/>
              <w:t>ул. Газовиков, д.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2 111 м/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рабинское ЛПУМ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уркин Александрв Владимирович                        8 913 769 40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скаватор универсальный ЕК-27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3 ТУ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1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6 7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 34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Кривошеинский район, с. Володи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4 684 м/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ое ЛПУМ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юйсембаев А.М.                    Внут. 4125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скаватор универсальный ЕК-27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4 ТУ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10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26 7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 34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Парабельский район, 3 км южнее с. Парабе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6 740 м/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ое ЛПУМ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здеев И.В.                             Внут. 4325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ан трубоукладчик ТГ-221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9 ТЕ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номер машины(рамы)</w:t>
            </w:r>
          </w:p>
          <w:p>
            <w:pPr>
              <w:pStyle w:val="Normal"/>
              <w:jc w:val="center"/>
              <w:rPr>
                <w:color w:val="000000"/>
                <w:sz w:val="18"/>
                <w:szCs w:val="18"/>
              </w:rPr>
            </w:pPr>
            <w:r>
              <w:rPr>
                <w:color w:val="000000"/>
                <w:sz w:val="18"/>
                <w:szCs w:val="18"/>
              </w:rPr>
              <w:t>0000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18 3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 66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г.Томск, Кузовлевский тракт 8/3 стр. 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Наработка – </w:t>
              <w:br/>
              <w:t>809 м/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омское ЛПУМ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дратов Е.И. Внут. 32557 8(3822) 27-25-5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Автомобиль</w:t>
            </w:r>
            <w:r>
              <w:rPr>
                <w:color w:val="000000"/>
                <w:sz w:val="18"/>
                <w:szCs w:val="18"/>
                <w:lang w:val="en-US"/>
              </w:rPr>
              <w:t xml:space="preserve"> TOYOTA LAND CRUISER LC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В 022 РР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EHT05J0021004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 1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 02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516 005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Land Cruis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027 МХ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EHT05J1020187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 5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50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697 815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Мерседес-Бенц V-2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М 038 УР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WDF638294134807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 5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50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463 599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Land Сruis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М 069 МР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EHT</w:t>
            </w:r>
            <w:r>
              <w:rPr>
                <w:color w:val="000000"/>
                <w:sz w:val="18"/>
                <w:szCs w:val="18"/>
              </w:rPr>
              <w:t>05</w:t>
            </w:r>
            <w:r>
              <w:rPr>
                <w:color w:val="000000"/>
                <w:sz w:val="18"/>
                <w:szCs w:val="18"/>
                <w:lang w:val="en-US"/>
              </w:rPr>
              <w:t>JX020189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 3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26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678 177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Hiac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Н 516 ОА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FSX23P2060244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 7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 34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438 945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Toyota Hia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 522 ОА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FSX23P1060244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 7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 54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 xml:space="preserve">Пробег – </w:t>
              <w:br/>
              <w:t>659 949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Lexus LX 5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В 057 НА 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JTJHY00W3040207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47 11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 42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r>
          </w:p>
          <w:p>
            <w:pPr>
              <w:pStyle w:val="Normal"/>
              <w:jc w:val="center"/>
              <w:rPr>
                <w:color w:val="000000"/>
                <w:sz w:val="18"/>
                <w:szCs w:val="18"/>
              </w:rPr>
            </w:pPr>
            <w:r>
              <w:rPr>
                <w:color w:val="000000"/>
                <w:sz w:val="18"/>
                <w:szCs w:val="18"/>
              </w:rPr>
              <w:t>347 839 к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bl>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1T08:02:00Z</dcterms:modified>
  <cp:revision>18</cp:revision>
  <dc:subject/>
  <dc:title>Аукцион в электронной форме по продаже</dc:title>
</cp:coreProperties>
</file>