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проекта департамента по управлению и развитию электронной торговой площадки (ЭТП), И.А. Клятецкой, действующей на основании Доверенности № Д-057/1 от 01 июля 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09» декабря 2019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_____ (_______________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  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5» декабря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.А. Клятецкая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19-11-07T06:52:00Z</dcterms:modified>
  <cp:revision>267</cp:revision>
  <dc:subject/>
  <dc:title>Форма 1</dc:title>
</cp:coreProperties>
</file>