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Булгар банк» (АО «Булгар банк»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. от 2 марта 2017 г. по делу № А82-1190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9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9-09-11T12:49:00Z</dcterms:modified>
  <cp:revision>2</cp:revision>
  <dc:subject/>
  <dc:title/>
</cp:coreProperties>
</file>