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извещение о торгах </w:t>
      </w:r>
      <w:r>
        <w:rPr>
          <w:rFonts w:cs="Times New Roman" w:ascii="Times New Roman" w:hAnsi="Times New Roman"/>
          <w:sz w:val="24"/>
          <w:szCs w:val="24"/>
        </w:rPr>
        <w:t xml:space="preserve">по продаже права заключения договора аренды имущества, принадлежащего на праве собственности публичному акционерному обществу «Сбербанк России» (ПАО Сбербанк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Березовский, ул. Строителей, д. 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омера на поэтажном плане: 8,9 126-129 по поэтажному плану подвала, этаж: подвал, в здании с кадастровым номером 66:35:0207019:37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ес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 368,6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6,8 кв.м., (с допустимым отклонением (+/-) 10%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6 771 (сорок шесть тысяч семьсот семьдесят один) руб. 30 коп., в том числе НДС 20%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31 181 (тридцать одна тысяча сто восемьдесят один) руб. 00 коп., в том числе НДС 20%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1 181 (тридцать одна тысяча сто восемьдесят один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 118 (три тысячи сто восемнадцать) руб. 06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559 (одна тысяча пятьсот пятьдесят девять) руб. 03 коп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нести следующие изменен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обые условия проведения торгов»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Тюменский филиал АО «Российский аукционный дом» (далее – Организатор торгов), действуя в соответствии с договором поручения, сообщает о проведении электронных торгов по продаже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Продавец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лектронный аукцион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также прием задатков и сроки проведения торгов 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bookmarkStart w:id="0" w:name="_Hlk2263052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оступления заявок на участие в аукционе в период с 10:00 11.09.2019г. по 04.10.2019г. 17:00, задаток должен поступить не позднее 04.10.2019г., определение участников торгов и оформление протокола определения участников аукциона осуществляются 10.10.2019года в 15:00, аукцион и подведение итогов аукциона состоятся 11.10.2019г. в 09:00 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0.10.2019года в 15:00, период приема заявок на участие в аукционе продлевается до 01.11.2019г. 17:00, задаток должен поступить не позднее 01.11.2019г., определение участников торгов и оформление протокола определения участников аукциона осуществляются 07.11.2019г. в 15:00, аукцион и подведение итогов аукциона состоятся 08.11.2019 года в 09:00 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вязи с внесенными изменениями в сведения о предмете торгов, продлить срок приемы заявок, установив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13.11.2019г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3.11.2019г., определение участников торгов и оформление протокола определения участников аукциона осуществляются 19.11.2019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0.11.2019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9.11.2019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12.2019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11.12.2019года, определение участников торгов и оформление протокола определения участников аукциона осуществляются 17.12.2019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18.12.2019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нести изменения в «Сведения о предмете торгов» в части установления начальной и минимальной цены, суммы задатка и размеров шага на понижение и понижение, установи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1 181 (тридцать одна тысяча сто восемьдесят один) руб. 00 коп., в том числе НДС 20%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bookmarkStart w:id="1" w:name="_Hlk22630899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5 591 (пятнадцать тысяч пятьсот девяносто один) руб. 00 коп., в том числе НДС 20%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bookmarkEnd w:id="1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5 591 (пятнадцать тысяч пятьсот девяносто один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 118 (три тысячи сто восемнадцать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79 (семьсот семьдесят девять) руб. 50 коп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09:00Z</dcterms:created>
  <dc:creator>Пользователь</dc:creator>
  <dc:description/>
  <cp:keywords/>
  <dc:language>en-US</dc:language>
  <cp:lastModifiedBy>Бокова Татьяна Владимировна</cp:lastModifiedBy>
  <cp:lastPrinted>2015-11-27T14:31:00Z</cp:lastPrinted>
  <dcterms:modified xsi:type="dcterms:W3CDTF">2019-10-22T05:30:00Z</dcterms:modified>
  <cp:revision>8</cp:revision>
  <dc:subject/>
  <dc:title/>
</cp:coreProperties>
</file>