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10:00 - 25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сел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2643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"МЕГАПЛИТТРАНС" (ИНН 352525481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"КЕДР-М" (ИНН 352813884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9% в Уставном капитале Общества с ограниченной ответственностью "ГИДАЛАР" (ИНН: 350300045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9 г. и заканчивается 25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 соответствующего период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иселев Александр Александрович р/с  40817810012002219772 в Дополнительном офисе №8638/029 ПАО Сбербанк, БИК 041909644, к/с 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10 125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 062.5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45 000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2 50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9 в 0:0 (1 125.00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562.50 руб.) - 25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периода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1-08T04:40:00Z</dcterms:modified>
  <cp:revision>2</cp:revision>
  <dc:subject/>
  <dc:title>3</dc:title>
</cp:coreProperties>
</file>