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      «     »                    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ев Валерий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Каменского Александра Сергеевича, действующего на основании решения Арбитражного суда Пензенской области от 06.08.2018 г. по делу А49-17400/2017 и определения Арбитражного суда Пензенской области от 24.09.2018 г. п делу №А49-17400/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даве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куп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ействующие на основании Протокола № ___ о результатах проведения торгов по продаже имущества Адаева Валерия Викторовича в форме электронного аукциона (далее «Электронные торги») от «__» ______________ 2019 г.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 xml:space="preserve">обязуется передать в собственность Покупателю, а Покупатель обязуется принять и оплатить на условиях, установленных настоящим договором, следующие объекты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5, площадь 250000 кв. м, адрес: Пензенская обл., р-н Шемышейский, с/с. Старояксарский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4, площадь 100000, адрес: Пензенская обл., р-н Шемышейский, с/с. Старояксарский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7, площадь 1300000 кв. м, адрес: Пензенская обл., р-н Шемышейский, с/с. Старояксарский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05, площадь 808500 кв. м, адрес: Пензенская обл., р-н Шемышейский, с. Новая Яксарка, ул. Кульдина, 4 «а»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301:11, площадь 57746 кв. м, адрес: Примерно в 2300 м по направлению на северо-восток от с. Стар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203:59, площадь 40055 кв. м, адрес: Примерно 4 600 м по направлению на юг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0, площадь 16589 кв. м, адрес: Примерно 3400 м по направлению на юг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1, площадь 14531 кв. м, адрес: Примерно 4 400 м по направлению на юго-запад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3, площадь 60000 кв. м, адрес: Пензенская обл., р-н Шемышейский, с/с. Старояксарский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6, площадь 80000 кв. м, адрес: Пензенская обл., р-н Шемышейский, с/с. Старояксарский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1:175, площадь 65869 кв. м, адрес: Примерно 2600м по направлению на юго-запад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76, площадь 2032185 кв. м, адрес: Примерно 3800м по направлению на юго-запад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77, площадь 122566 кв. м, адрес: Примерно 4700 м по направлению на юго-запад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78, площадь 353869 кв. м, адрес: Примерно 5400 м по направлению на юг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79, площадь 57820 кв. м, адрес: Примерно 5800м по направлению на юго-запад от Стар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80, площадь 7940 кв. м, адрес: Примерно 5500 м по направлению на юго-запад от Стар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емельный участок (земли с/х назначения), кадастровый номер: 58:28:0520401:181, площадь 27549 кв. м, адрес: Примерно 5700 м по направлению на юго-запад от с. Новая Яксарка, Шемышейского района, Пензенской обл.;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емельный участок(земли с/х назначения), кадастровый номер: 58:28:0520401:182, площадь 15701 кв. м, адрес: Примерно 5300 м по направлению на юго-запад от с. Новая Яксарка, Шемышейского района, Пензенской обл.;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83, площадь 1102680 кв. м, адрес: Примерно 5100 м по направлению на юго-запад от с. Новая Яксар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70, площадь 169343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00105:48, площадь 791455 кв. м, адрес: Пензенская обл., р-н Шемышейский, с. Русская Норка, ул. Колхозная, д.5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000000:254, площадь 1266017 кв. м, адрес: Пензенская обл., р-н Шемышейский, с. Русская Норка, ул. Колхозная, д.5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601:50, площадь 1447127 кв. м, адрес: Примерно в 2800м по направлению на север от ориентира р.п. Шемышейка, 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00104:71, площадь 795778 кв. м, адрес: Пензенская обл., р-н Шемышейский, с. Русская Норка, ул. Колхозная, д.5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601:49, площадь 201472 кв. м, адрес: Примерно в 2800 м по направлению на север от ориентира р.п. Шемышейка,Шемышейского района, Пензенской обл.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8, площадь 342737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000000:257, площадь 108124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97, площадь 492086 кв. м.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98, площадь 216702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2:34, площадь 134291 кв. м,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6, площадь 1541785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9, площадь 178111 кв. м.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3, площадь 109585 кв. м, адрес: Пензенская обл., р-н Шемышейский, с. Старая Яксарка, ул. Заречная, 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4, площадь 36096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3:65, площадь 108747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40202:67, площадь 956893 кв. м, адрес: Пензенская обл., р-н Шемышейский, с. Старая Яксарка, ул. Заречная, д.17;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Земельный участок (земли с/х назначения), кадастровый номер: 58:28:0520401:148, площадь 8437200 кв. м, адрес: Пензенская обл., р-н Шемышейский, с/с. Старояксарский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мущество)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имущество принадлежит Продавцу на праве собственности. 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20" w:type="dxa"/>
          <w:bottom w:w="135" w:type="dxa"/>
          <w:right w:w="120" w:type="dxa"/>
        </w:tblCellMar>
      </w:tblPr>
      <w:tblGrid>
        <w:gridCol w:w="10056"/>
        <w:gridCol w:w="149"/>
      </w:tblGrid>
      <w:tr>
        <w:trPr>
          <w:trHeight w:val="630" w:hRule="atLeast"/>
        </w:trPr>
        <w:tc>
          <w:tcPr>
            <w:tcW w:w="10056" w:type="dxa"/>
            <w:tcBorders>
              <w:left w:val="single" w:sz="12" w:space="0" w:color="FFFFFF"/>
              <w:bottom w:val="single" w:sz="6" w:space="0" w:color="FFFFFF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ДАВЕ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а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на момент заключения настоящего договора указанное в п.1. имущество обременено залог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АО «Россельхозбанк»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аваемого имущества в соответствии с составленными до заключения настоящего договора актом инвентаризации, бухгалтерским балансом, заключением независимого оценщика о составе и стоимости имущества –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нная стоимость является окончательной и изменению не подлежит.</w:t>
            </w:r>
          </w:p>
          <w:p>
            <w:pPr>
              <w:pStyle w:val="Style22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6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tbl>
            <w:tblPr>
              <w:tblW w:w="-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Iiiaeuiue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 Расчеты между сторонами производятся в следующем порядк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Iiiae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ь денежных средств в размере _____________________ руб. была перечислена </w:t>
      </w:r>
      <w:r>
        <w:rPr>
          <w:b/>
          <w:bCs/>
          <w:sz w:val="24"/>
          <w:szCs w:val="24"/>
        </w:rPr>
        <w:t xml:space="preserve">«ПРОДАВЦУ» </w:t>
      </w:r>
      <w:r>
        <w:rPr>
          <w:bCs/>
          <w:sz w:val="24"/>
          <w:szCs w:val="24"/>
        </w:rPr>
        <w:t>__.__.2019г. по соглашению о задатке по лоту №2 от __.__.2019г.</w:t>
      </w:r>
    </w:p>
    <w:p>
      <w:pPr>
        <w:pStyle w:val="Iiiae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4"/>
          <w:szCs w:val="24"/>
        </w:rPr>
        <w:t xml:space="preserve">ПРОДАВЦУ» </w:t>
      </w:r>
      <w:r>
        <w:rPr>
          <w:sz w:val="24"/>
          <w:szCs w:val="24"/>
        </w:rPr>
        <w:t>не позднее 30 календарных дней с момента подписания настоящего догово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й договор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РО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ДАВ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е в п.1.1 настоящего догово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, возникает 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4"/>
          <w:szCs w:val="24"/>
        </w:rPr>
        <w:t>«ПРОДАВ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м государственном реестре прав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rFonts w:cs="Times New Roman" w:ascii="Times New Roman" w:hAnsi="Times New Roman"/>
          <w:b/>
          <w:sz w:val="24"/>
          <w:szCs w:val="24"/>
        </w:rPr>
        <w:t>«ПРОДАВ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го собственность имущество, включенное в соста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е в п.1.2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, что не предусмотрено настоящим договор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лежаще удостоверен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 по Самарской области, один экземпляр выдается «</w:t>
      </w:r>
      <w:r>
        <w:rPr>
          <w:rFonts w:cs="Times New Roman" w:ascii="Times New Roman" w:hAnsi="Times New Roman"/>
          <w:b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>, один экземпляр – «</w:t>
      </w:r>
      <w:r>
        <w:rPr>
          <w:rFonts w:cs="Times New Roman" w:ascii="Times New Roman" w:hAnsi="Times New Roman"/>
          <w:b/>
          <w:sz w:val="24"/>
          <w:szCs w:val="24"/>
        </w:rPr>
        <w:t>ПРОДАВЦУ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 по Самарской област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аев Валерий Викторович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Н 772565010034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/с № 40817810454406507083 в Самарском отделении №6991 ПАО Сбербанк России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ИК 043601607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/с № 3010181020000000060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Style w:val="Style6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5:00Z</dcterms:created>
  <dc:creator>Пользователь Windows</dc:creator>
  <dc:description/>
  <cp:keywords/>
  <dc:language>en-US</dc:language>
  <cp:lastModifiedBy>Александр Каменский</cp:lastModifiedBy>
  <dcterms:modified xsi:type="dcterms:W3CDTF">2019-11-06T12:25:00Z</dcterms:modified>
  <cp:revision>2</cp:revision>
  <dc:subject/>
  <dc:title/>
</cp:coreProperties>
</file>