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даев  Валери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565010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ской области, дело о банкротстве А49-1740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ской области Решение от 06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екарни, кадастровый номер: 58:28:0350101:1136, площадь 295 кв. м, земельный участок категория земель: земли населенных пунктов, разрешенное использование: для размещение пекарни, кадастровый номер: 58:28:0350101:693, площадь 1100 кв. м, адрес: Пензенская обл., р-н Шемышейский, с. Старая Яксарка, ул. Заречная, д.28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(земли с/х назначения) в количестве 37 штук, расположенных по адресу: Пензенская обл., р-н Шемышейский, с/с. Старояксарский и Новая Яксарка. Полный перечень имущества, входящий в состав лота №2 указан в приложении к данному лот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9 г. и заканчивается 16.12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92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вносится на счет Оператора электронной площадки. Задаток считается внесенным, если денежные средства поступили на счет не позднее дня окончания приема заявок. 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92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67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696 39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18.12.2019г. в 10.00 (мск)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в течение 5 календарных дней с даты подписания протокола о результатах торгов направля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енский Александр Сергеевич (ИНН 631601665053, КПП , адрес: 443110, г.Самара, ул.Осипенко, 20, 167, тел. 8(846)3362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6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0:00Z</dcterms:created>
  <dc:creator>Просвирницына Рина</dc:creator>
  <dc:description/>
  <cp:keywords/>
  <dc:language>en-US</dc:language>
  <cp:lastModifiedBy>Александр Каменский</cp:lastModifiedBy>
  <cp:lastPrinted>2010-11-10T17:05:00Z</cp:lastPrinted>
  <dcterms:modified xsi:type="dcterms:W3CDTF">2019-11-08T07:10:00Z</dcterms:modified>
  <cp:revision>2</cp:revision>
  <dc:subject/>
  <dc:title>3</dc:title>
</cp:coreProperties>
</file>