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19 00:00 - 11.12.2019 2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ерезовская рыболовецкая ар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140, ХМАО-Югра, Березовский район, пгт. Березово, ул. Дуркина, 6, ОГРН 1128611000077, ИНН 8613007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ухов Игорь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ухов И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27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птильного цеха, назначение: нежилое для копчения рыбы, общей площадью 770,6 кв. м, инв. №3058, лит. А, находящееся по адресу: ХМАО-Югра, Березовский район, пос. Березово, ул. Дуркина, дом 6, корпус 6, кадастровый (или условный) номер 86:17:05:11039:006:000, земельный участок, категория земель: земли населенных пунктов; разрешенное использование: здание коптильного цеха, нежилое, для копчения рыбы, общая площадь 4994 кв. м, кадастровый номер 86:05:0310018:10, адрес (местонахождение) объекта: ХМАО-Югра, Березовский район, пгт. Березово, ул. Дуркина, уч. 6-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для обработки продукции общей площадью 203 кв. м, находящееся по адресу: ХМАО-Югра, Березовский район, пос. Игрим, ул. Советская д. 2а, кадастровый (или условный) номер 86:17:05:21018:02А:0000. Здание холодильника, назначение: нежилое, для производственных нужд, общей площадью 624,2 кв. м, находящееся по адресу: ХМАО-Югра, Березовский район, пос. Игрим, ул. Советская, дом 2б, кадастровый (или условный) номер 86:17:05:21018:02Б:0000, право аренды земельного участка, земли населенных пунктов для производственных нужд, находящегося по адресу: ХМАО-Югра, Березовский район, пгт. Игрим, ул. Советская, 2, площадью 11963,0 кв. м, кадастровый номер 86:05:0324005: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9 г. и заканчивается 11.12.2019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одать заявку и документы в электронном виде, подписанные электронной подписью заявителя, на сайты проведения торгов. Заявка и документы, прилагаемые к заявке, оформляются в соответствии с требованиями п. 11 ст. 110 ФЗ «О несостоятельности (банкротстве)» от 26.10.2002 г.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вносится в течение срок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Березовская рыболовецкая артель», р/с 40702810700130000097, филиал Западно-Сибирский ПАО Банка «ФК Открытие», БИК 047162812, к/с 30101810465777100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3 330 000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3 096 9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9 в 0:0 (2 863 80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2 630 7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397 600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 164 5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 931 4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3 690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3 431 7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9 в 0:0 (3 173 40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2 915 1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 656 8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 398 5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 140 200.00 руб.) - 11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2.12.19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не позднее 30 дней со дня подписания договора, на р/с ООО «Березовская рыболовецкая ар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винухов Игорь Михайлович (ИНН 861601168553, КПП , адрес: 628200, ХМАО-Югра, Кондинский район, п. Междуречен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чников 49, кв. 1, тел. 98220499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0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7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9-11-08T07:17:00Z</dcterms:modified>
  <cp:revision>2</cp:revision>
  <dc:subject/>
  <dc:title>3</dc:title>
</cp:coreProperties>
</file>