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естре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14, Великий Новгород, ул. Связи, д. 8, ОГРН 1135321005192, ИНН 53211639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39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Определ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: здание мастерских-гаражей, площадь 1177,9 кв.м., к.н. 53:23:7200102:2382, земельный участок, кат. земель: земли нас. пунктов, площадь 4 000 кв.м., к.н. 53:23:7200102:2421. Местонахождение: В. Новгород, ул. Связи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16.1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9 5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95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9 75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17.12.2019 в 15:00 ч.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komor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08T07:47:00Z</dcterms:modified>
  <cp:revision>15</cp:revision>
  <dc:subject/>
  <dc:title>3</dc:title>
</cp:coreProperties>
</file>