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9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вестремстрой»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 5321163983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3532100519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173014, Великий Новгород, ул. Связи, д. 8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Определением Арбитражного суда Новгородской области от 04.07.2019 г. по делу №А44-3904/2018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1: Объекты недвижимости: здание мастерских-гаражей, площадь 1177,9 кв.м., к.н. 53:23:7200102:2382, земельный участок, категория земель: земли населенных пунктов, площадь 4 000 кв.м., к.н. 53:23:7200102:2421. Местонахождение: В. Новгород, ул. Связи, д. 8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_____________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 №_________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ёт ООО «Инвестремстрой»: 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40702810443000001203 в отделении N 8629 ПАО СБЕРБАНК г. Великий Новгород БИК 044959698, к/сч. 3010181010000000069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Инвестре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ИНН 410102226413; СНИЛС 0510010654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адрес: г. Петропавловск-Камча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ул. Молчанова 5 -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№ 407028104430000012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в отделении N 8629 ПАО СБЕРБАНК г. Великий Новгород БИК 044959698, к/сч. 301018101000000006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19-11-07T12:54:00Z</dcterms:modified>
  <cp:revision>7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