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805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12.2019 00:00 - 24.12.2019 00:00 (равнозначно 23.12.2019 24:00)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Цуцын Владимир Александрович,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ОГРН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 xml:space="preserve">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ИНН 6449001410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инян Илья Агаси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аратовской области, дело о банкротстве А57-8280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аратовской области Решение от 18.06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ъект незавершенного строительства (степень готовности 82%), назначение нежилое, кадастровый (условный) номер 64:50:020619:476, площадь застройки 653,3 кв.м., расположенный по адресу: Саратовская область, г.Энгельс, ул.Степная, д.12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с 09.12.2019 г. и заканчивается 24.12.2019 г. в 00:00 (равнозначно 23.12.2019 г. в 24:00)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необходимо оплатить задаток, зарегистрироваться на электронной площадке и в период приема заявок подать оператору площадки заявку на участие в торгах, которая должна содержать сведения: а) наименование, организационно-правовая форма, место нахождения, почтовый адрес заявителя (для юр. лица); Ф.И.О., паспортные данные, сведения о месте жительства заявителя (для физ. лица); номер контактного телефона, адрес электронной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и приложить надлежащим образом заверенные копии документов: а) выписки из ЕГРЮЛ (для юр. лица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 лица и если для участника открытых торгов приобретение имущества (предприятия) или внесение задатка является крупной сделкой; б) документа, подтверждающего полномочия руковод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20% от цены периода публичного предложения (цены продажи имущества в конкретном периоде публичного предложения) и перечисляется в течение срока приема заявок оператору электронной площадки и должен поступить на счет к моменту допуска заявителей к участию в продаже имущества, при этом заявитель обязан обеспечить поступление задатка на счет не позднее даты и времени окончания приема заявок на участие в публичном предложении для соответствующего периода проведения публичного предложения. Задаток признается внесенным в установленный срок (в текущем периоде), если денежные средства в полном объеме поступили на счет, указанный в сообщении о торгах, не позднее срока окончания текущего периода снижения начальной цены (периода торгов). В случае не поступления всей суммы задатка в установленный срок обязательство лица, намеренного принять участие в торгах, по внесению задатка считается невыполненным. В этом случае указанное лицо к участию в торгах не допускается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«Российский аукционный дом», ИНН 7838430413; КПП 783801001; р/с: 40702810055040010531 в Северо-Западном банке РФ ПАО Сбербанка г.Санкт-Петербург, к/с № 30101810500000000653, БИК 04403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 398 55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12.2019 в 0:0 (18 398 559.60 руб.) - 1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9 в 0:0 (17 110 660.43 руб.) - 15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9 в 0:0 (15 822 761.26 руб.) - 1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19 в 0:0 (14 534 862.09 руб.) - 21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19 в 0:0 (13 763 079.49 руб.) - 24.12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сайте ЭП в сроки, установленные приказом Минэкономразвития России №495 от 23.07.15. Порядок и критерии определения победителя, порядок и срок заключения договора купли-продажи устанавливается в соответствии с п.п.15, 16 ст.110 и п.4 ст.139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финансовый управляющий направляет победителю предложение заключить договор купли-продажи имущества с приложением проекта данного договора. В случае отказа или уклонения победителя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 и финансовый управляющий вправе предложить заключить договор купли-продажи предприятия участнику торгов, которым предложена наиболее высокая цена имущества по сравнению с ценой имущества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в течение 30 дней со дня подписания договора купли-продажи по следующим реквизитам: р/с: 40817810638041156471 в ПАО Сбербанк г.Москва, к/с 30101810400000000225, БИК 044525225, получатель Цуцын Владимир Александрович (ИНН 64490014100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атинян Илья Агасиевич (ИНН 290105227675, адрес: 123242 г.Москва а/я 2 (на имя Матинян И.А.), тел. (495) 607406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ffic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tinya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e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11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Илья Матинян</cp:lastModifiedBy>
  <cp:lastPrinted>2010-11-10T17:05:00Z</cp:lastPrinted>
  <dcterms:modified xsi:type="dcterms:W3CDTF">2019-11-08T12:41:00Z</dcterms:modified>
  <cp:revision>19</cp:revision>
  <dc:subject/>
  <dc:title>3</dc:title>
</cp:coreProperties>
</file>