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 №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color w:val="000000"/>
        </w:rPr>
        <w:t>город Тюмень</w:t>
        <w:tab/>
        <w:t>"____"______________ 201___года</w: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333333"/>
        </w:rPr>
        <w:t>Чащин Олег Владимирович</w:t>
      </w:r>
      <w:r>
        <w:rPr>
          <w:color w:val="000000"/>
          <w:spacing w:val="-4"/>
        </w:rPr>
        <w:t xml:space="preserve">, именуемый в дальнейшем </w:t>
      </w:r>
      <w:r>
        <w:rPr>
          <w:b/>
          <w:color w:val="000000"/>
        </w:rPr>
        <w:t>"Продавец"</w:t>
      </w:r>
      <w:r>
        <w:rPr>
          <w:color w:val="000000"/>
          <w:spacing w:val="-4"/>
        </w:rPr>
        <w:t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., с одной стороны 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_________________, действующего на основании ____________, именуемый в дальнейшем </w:t>
      </w:r>
      <w:r>
        <w:rPr>
          <w:b/>
          <w:color w:val="000000"/>
        </w:rPr>
        <w:t>"</w:t>
      </w:r>
      <w:r>
        <w:rPr>
          <w:b/>
          <w:color w:val="000000"/>
          <w:spacing w:val="1"/>
        </w:rPr>
        <w:t>Покупатель</w:t>
      </w:r>
      <w:r>
        <w:rPr>
          <w:b/>
          <w:color w:val="000000"/>
        </w:rPr>
        <w:t>",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проведения торгов по продаже имущества должника Чащина Олега Владимировича и опубликованного сообщения № _____ в Газете "КОММЕРСАНТЪ" от ________, на основании результатов торгов согласно Протокола о результатах торговой процедуры № ____ от </w:t>
      </w:r>
      <w:r>
        <w:rPr/>
        <w:t xml:space="preserve">_________ </w:t>
      </w:r>
      <w:r>
        <w:rPr>
          <w:color w:val="000000"/>
        </w:rPr>
        <w:t xml:space="preserve">г., в соответствии с требованиями ФЗ "О несостоятельности (банкротстве)" №127-ФЗ от 26.10.2002г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давец </w:t>
      </w:r>
      <w:r>
        <w:rPr/>
        <w:t xml:space="preserve">продает, а Покупателю </w:t>
      </w:r>
      <w:r>
        <w:rPr>
          <w:color w:val="000000"/>
        </w:rPr>
        <w:t>покупает,</w:t>
      </w:r>
      <w:r>
        <w:rPr/>
        <w:t xml:space="preserve"> бывшее в использовании Имущество, при этом Продавец не дает каких-либо гарантий в отношении его качества, срока использования и прочих показателей работы Имущества.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________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ременено залогом в пользу кредитора ООО  «ТЦ «Лесостроительные материалы»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/>
        <w:t>далее по тексту именуемое "Имущество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Имущество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Цена Имущества определена по результатам торгов и составляет: </w:t>
      </w:r>
      <w:r>
        <w:rPr>
          <w:b/>
        </w:rPr>
        <w:t xml:space="preserve">________ </w:t>
      </w:r>
      <w:r>
        <w:rPr>
          <w:b/>
          <w:color w:val="000000"/>
        </w:rPr>
        <w:t>(прописью)</w:t>
      </w:r>
      <w:r>
        <w:rPr>
          <w:color w:val="000000"/>
        </w:rPr>
        <w:t xml:space="preserve"> 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даток в сумме ________ руб.</w:t>
      </w:r>
      <w:r>
        <w:rPr>
          <w:b/>
          <w:bCs/>
          <w:color w:val="000000"/>
          <w:spacing w:val="5"/>
        </w:rPr>
        <w:t xml:space="preserve"> (прописью) руб. 00 коп.</w:t>
      </w:r>
      <w:r>
        <w:rPr>
          <w:color w:val="000000"/>
        </w:rPr>
        <w:t>, перечисленный Покупателем по Договору о задатке №</w:t>
      </w:r>
      <w:r>
        <w:rPr>
          <w:b/>
          <w:bCs/>
          <w:color w:val="000000"/>
          <w:spacing w:val="-1"/>
        </w:rPr>
        <w:t xml:space="preserve"> _____</w:t>
      </w:r>
      <w:r>
        <w:rPr>
          <w:color w:val="000000"/>
        </w:rPr>
        <w:t xml:space="preserve"> от _____г. для участия в торгах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>За вычетом суммы задатка Покупатель обязан уплатить ____ (прописью)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окупатель обязуется уплатить в бюджет по месту учета в налоговой инспекции сумму налога на добавленную стоимость (НДС) если действующим законодательством предусмотрена данная обязанность. Настоящий абзац не применяется в отношении физических лиц, не являющихся индивидуальными предпринимателями и не являющихся плательщиком НД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Оплата по настоящему договору производится Покупателем посредством перечисления денежных средств по реквизитам, указанным в настоящем договоре</w:t>
      </w:r>
      <w:r>
        <w:rPr>
          <w:i/>
          <w:color w:val="000000"/>
          <w:sz w:val="22"/>
        </w:rPr>
        <w:t>.</w:t>
      </w:r>
      <w:r>
        <w:rPr>
          <w:color w:val="000000"/>
        </w:rPr>
        <w:t xml:space="preserve"> Покупатель обязан принять и оплатить стоимость Имущества не поздне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 в размере полной стоимости Имущества на счет Продавца. Право собственности на Имущество переходит к Покупателю с момента его полной оплаты и государственной регистрации договора. Покупатель несет бремя содержания и все риски утраты (гибели) Имущества с даты формирования и публикации на торговой площадке Итогового Протокола заседания комиссии по проведению торговой процедуры по результатам которой заключен настоящий догово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Имущ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Все расходы, связанные с перерегистрацией, восстановлением документов, транспортировкой Имущества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осведомлён о правовом положении и качественном состоянии Объекта. Покупатель осведомлен о наличии обременения, правовых последствиях его наличия и о правовых последствиях приобретения права собственности на Объект, в том числе о порядке прекращения обреме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ороны ознакомлены с положениями аб. 6, п. 5, ст. 18.1, аб. 1,9 п. 1, ст. 126 и п. 5 ст. 213.25 Федерального закона от 26.10.2002 г. № 127-ФЗ "О несостоятельности (банкротстве)", в силу которы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анее наложенные аресты на имущество должника и иные ограничения распоряжения имуществом должника снимаются с даты  принятия арбитражным судом  решения о признании должника банкротом и об открытии конкурсного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основанием для снятия ареста на имущество должника является решение суда о признании должника банкротом и об открытии конкурсного производ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ущество, указанное в п.1. Настоящего договора, продается в порядке, предусмотренном ФЗ «О несостоятельности (банкротстве)», в рамках дела о несостоятельности (банкротстве) Продавца. Покупатель извещен посредством системы www.kad.arbitr.ru о судебных актах, рассматриваемых в данном деле и поданных заявлениях об их пересмотре, понимает юридические последствия их вынесения и обжал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купатель осведомлен и понимает, что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банкротства, и правилах расчетов с кредиторами должника и положением о порядке, сроках и условиях продажи имущества должника, являющегося предметом залога и правилах расчетов. Покупатель знаком с правовым положением и качественным состоянием приобретаемого имуще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характеристики Объекта Покупателю известны. Покупатель подтверждает, что претензий к качеству и состоянию покупаемого по настоящему договору Объекта не имеет. Продавец не несет ответственности за техническое состояние проданного Объект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упатель осведомлен и согласен с наличием обременений третьих лиц в виде прав аренды нежилых помещений, понимает и принимает последствия, предусмотренные ст. 617 ГК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ующем суде в городе Тюмени по месту регистрации конкурсного управляющего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3. Настоящий договор составлен в _______  экземплярах имеющих равную юридическую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давец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47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Чащин Олег Владимирович 15.10.1963 года рождения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ИНН 860313361220, СНИЛС 0506136192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чет №40817810867102406942 в Западно-Сибирское отделение №8647 ПАО Сбербанк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к/с №30101810800000000651, БИК 04710265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лучатель Чащин Олег Владимирович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_______________________  (В.А. Татаркин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Финансовый 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  (О.В. Бацу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user</dc:creator>
  <dc:description/>
  <cp:keywords/>
  <dc:language>en-US</dc:language>
  <cp:lastModifiedBy>BOV</cp:lastModifiedBy>
  <cp:lastPrinted>2017-09-28T09:59:00Z</cp:lastPrinted>
  <dcterms:modified xsi:type="dcterms:W3CDTF">2019-11-08T04:33:00Z</dcterms:modified>
  <cp:revision>17</cp:revision>
  <dc:subject/>
  <dc:title>ДОГОВОР КУПЛИ-ПРОДАЖИ №_______</dc:title>
</cp:coreProperties>
</file>