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9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Нежилое помещение, кадастровый №66:41:0206032:14908, площадью 311,7  кв.м., состоящее из отдельных офисных помещений (кабинетов). Имущество расположено по адресу: Свердловская область, Екатеринбург, ул. Восточная, 7г, в торговом центре «Восточный», имущество обременено залогом в пользу кредитора ООО  «ТЦ «Лесостроительные материалы», имеется задолженность по оплате коммунальных платеж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Нежилое помещение, кадастровый номер 66:41:0206032:14925, площадью 195,3 кв.м., единое помещений. Имущество расположено по адресу: Свердловская область, Екатеринбург, ул. Восточная, 7г, в торговом центре «Восточный», имущество обременено залогом в пользу кредитора ООО  «ТЦ «Лесостроительные материалы», имеется задолженность по оплате коммунальных платеж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Нежилое помещение, кадастровый номер 66:41:0206032:14942, площадью 14,2 кв.м. Имущество расположено по адресу: Свердловская область, Екатеринбург, ул. Восточная, 7г, в торговом центре «Восточный», имущество обременено залогом в пользу кредитора ООО  «ТЦ «Лесостроительные материалы», имеется задолженность по оплате коммунальных платеж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17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, учредительные документы; свидетельство ОГРН и ИНН; решение органа управления (при необходимости); Физ. лица - свидетельства ИНН; согласие супруга. Задаток перечислять на счет до подачи заявки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ть на счет до подачи заявки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 Задаток возвращается участнику торгов, за исключением победителя, в течении 5 банковских дней с даты проведения торгов и подведения результат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участников торгов  вносятся на счет должника №40817810867102406942 в Западно-Сибирское отделение №8647 ПАО Сбербанк к/с №30101810800000000651, БИК 047102651, получатель Чащин Олег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8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П 19.12.2019г. и решение о допуске заявителей к участию в торгах 17.12.2019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енежными средствами на счет должника - в течение 30 дней со дня подписания договора, передача имущества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цул Ольга Васильевна (ИНН 420519045960, КПП , адрес: 625055,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work1</cp:lastModifiedBy>
  <cp:lastPrinted>2010-11-10T17:05:00Z</cp:lastPrinted>
  <dcterms:modified xsi:type="dcterms:W3CDTF">2019-11-08T13:14:00Z</dcterms:modified>
  <cp:revision>15</cp:revision>
  <dc:subject/>
  <dc:title>3</dc:title>
</cp:coreProperties>
</file>