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82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19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Качан Виктор Николаевич, </w:t>
            </w:r>
          </w:p>
          <w:p>
            <w:pPr>
              <w:pStyle w:val="Normal"/>
              <w:ind w:firstLine="290"/>
              <w:jc w:val="both"/>
              <w:rPr/>
            </w:pPr>
            <w:r>
              <w:rPr>
                <w:sz w:val="28"/>
                <w:szCs w:val="28"/>
                <w:lang w:val="en-US"/>
              </w:rPr>
              <w:t>, ОГРН 315352500037413, ИНН 3525206894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амичев Дмитр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660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22.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фисно-торговое здание (с коммуникациями, обеспечивающими жизнедеятельность здания  теплоснабжения, водоснабжения, водоотведения и электроснабжения, в границах эксплуатационной ответственности, а также системами вентиляции и кондиционирования, телефонизации, благоустройством, охранно-пожарной сигнализацией, пожарным водопроводом, лифтами и прочим оборудованием обеспечивающими жизнедеятельность здания) площадью 2985,0м2, расположенное по адресу: г. Вологда, ул. Челюскинцев, д.7 с земельным участком, кадастровый №35:24:0201019:13, площадью 893м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оля в уставном капитале ООО «Комфорт Плюс» (г. Вологда, ул. Кирова, д. 21, ОГРН 112352501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19 г. и заканчивается 13.12.2019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подписанного электронно-цифровой подписью заявителя, подается оператору торговой площадки в соответствии с Регламентом системы электронных торгов ОАО «Российский аукционный дом». Заявка на участие в открытых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обязательство участника открытых торгов соблюдать требования, указанные в сообщении о проведении открытых торгов;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управляющий.К заявке на участие в торгах (кроме случаев проведения торгов в электронной форме)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К торгам 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918 1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лотов №№12 -20% от начальной стоимости.Суммы внесенных заявителями задатков возвращаются всем заявителям, за исключением победителя,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внесения задатка для участия в торгах: Санкт-Петербургском РФ АО «Россельхозбанк» г. Санкт-Петербург р/с № 40817810035290014728, к/с 30101810900000000910, БИК 04403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 590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229 527.50 руб.</w:t>
            </w:r>
          </w:p>
          <w:p>
            <w:pPr>
              <w:pStyle w:val="Normal"/>
              <w:ind w:firstLine="290"/>
              <w:jc w:val="both"/>
              <w:rPr>
                <w:color w:val="000000"/>
                <w:sz w:val="28"/>
                <w:szCs w:val="28"/>
              </w:rPr>
            </w:pPr>
            <w:r>
              <w:rPr>
                <w:color w:val="000000"/>
                <w:sz w:val="28"/>
                <w:szCs w:val="28"/>
              </w:rPr>
              <w:t>Лот 2: 4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12.2019 в 12:00 на электронной торговой площадке ОАО «Российский Аукционный Дом», электронный адрес в сети «Интернет»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осуществлена покупателем в срок не поздне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амичев Дмитри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535468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г.Вологда, ул.К.Маркса, 82А-41, тел. 89535207007, e-mail: </w:t>
            </w:r>
            <w:hyperlink r:id="rId2">
              <w:r>
                <w:rPr>
                  <w:rStyle w:val="InternetLink"/>
                  <w:rFonts w:cs="Times New Roman" w:ascii="Times New Roman" w:hAnsi="Times New Roman"/>
                  <w:color w:val="000000"/>
                  <w:sz w:val="28"/>
                  <w:szCs w:val="28"/>
                  <w:lang w:val="en-US"/>
                </w:rPr>
                <w:t>dag35au@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1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11-11T06:04:00Z</dcterms:modified>
  <cp:revision>14</cp:revision>
  <dc:subject/>
  <dc:title>3</dc:title>
</cp:coreProperties>
</file>