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Республики Карелия «Карельская геологическая экспеди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30, РЕСПУБЛИКА КАРЕЛИЯ, ГОРОД ПЕТРОЗАВОДСК, ПРОСПЕКТ АЛЕКСАНДРА НЕВСКОГО (ГОЛИКОВКА Р-Н) ДОМ 65, ОГРН 1031000009226, ИНН 1001004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ков Игорь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30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русчатое здание конторы-камералки, назначение: нежилое, 2-этажное, общая площадь 375,7 кв.м, инв.№ 83, адрес объекта: Республика Карелия, Питкярантский район, д. Ууксу, ул. Геологическая, стоимость объекта  1 374 000 руб.;   Здание комплекса "Геолог-3", назначение: нежилое, 2-этажное, общая площадь 88,5 кв.м, инв.№ 17, адрес объекта: Республика Карелия, Питкярантский район, д. Ууксу, ул. Центральная,  стоимость объекта 221 000 руб.;  Здание общежития, назначение: нежилое, 1-этажное, общая площадь 179,9 кв.м, инв.№ 50, адрес объекта: Республика Карелия, Питкярантский район, д. Ууксу, ул. Центральная, д.1, стоимость объекта  668 000 руб.;  Камнетесная площадка, назначение: нежилое, общая площадь 445,7 кв. м, инв.№139, адрес объекта: Республика Карелия, Питкярантский район, д. Ууксу, стоимость объекта  64400 руб. ;   Здание сварочного поста, назначение: нежилое, 1-этажное, общая площадь 67,9 кв.м, инв.№ 146, адрес объекта: Республика Карелия, Питкярантский район, д. Ууксу, стоимость объекта  22 200 руб.;  Здание навеса-стоянки на 10 машин, назначение: нежилое, 1-этажный, общая площадь 442,4 кв. м, инв.№ 143, адрес объекта: Республика Карелия, Питкярантский район, д. Ууксу, стоимость объекта  45 200 руб. ;  Здание механических мастерских, назначение: нежилое, 1-этажное, общая площадь 329,5 кв.м, инв.№ 44, адрес объекта: Республика Карелия, Питкярантский район, д. Ууксу, стоимость объекта  99 900 руб.; Здание котельной, назначение: нежилое, 1-этажное, общая площадь 96,2 кв.м, инв.№ 43, адрес объекта: Республика Карелия, Питкярантский район, д. Ууксу, стоимость объекта  134 000 руб.; Здание распиловочно-полировального цеха, назначение: нежилое, 1-этажное, общая площадь 456 кв. м, инв. № 141, адрес объекта: Республика Карелия, Питкярантский район, д. Ууксу, стоимость объекта  486 000 руб.; Здание цеха брусчатки, назначение: нежилое, 1-этажное, общая площадь 315,5 кв. м, инв. № 140, адрес объекта: Республика Карелия, Питкярантский район, д. Ууксу, стоимость объекта  83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20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я задатка; Представленная организ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/  Задаток должен поступить на указанный счет не позднее даты составления протокола об определении участников торгов. Возврат задатка производится в порядке, регулируемом нормами ФЗ "О несостоятельности (банкротстве)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602810325000000005, в Карельское отделение №8628 ПАО СБЕРБАНК г. Петрозаводск, ИНН 1001004962, КПП 100101001, БИК 048602673, кор.сч.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3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 по следующим реквизитам: расчетный счет , в , ИНН 1001004962, КПП 100101001, БИК , кор.с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наков Игорь Алексеевич (ИНН 100101372262, КПП , адрес: 185035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голя, д. 56, к. 6, тел. +7 (921) 700-89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lben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ew</cp:lastModifiedBy>
  <cp:lastPrinted>2010-11-10T17:05:00Z</cp:lastPrinted>
  <dcterms:modified xsi:type="dcterms:W3CDTF">2019-11-11T07:52:00Z</dcterms:modified>
  <cp:revision>16</cp:revision>
  <dc:subject/>
  <dc:title>3</dc:title>
</cp:coreProperties>
</file>