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трозаводск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 " ___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«Карельская геологическая экспедиция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наков Игорь Алексе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 РЕСПУБЛИКИ КАРЕЛИЯ от «27» марта 2019 г. (резолютивная часть объявлена «27» марта 2019 г.) по делу № А26-3023/2018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хозяйственного ведения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не зарегистрировано ограничение (обременение) права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5 декабря 2019на электронной торговой площадке Российский аукционный дом, размещенной на сайте в сети Интернет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http://sales.lot-online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«Карельская геологическая экспедиц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 1001004962, КПП 10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1000009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0049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5030, РЕСПУБЛИКА КАРЕЛИЯ, ГОРОД ПЕТРОЗАВОДСК, ПРОСПЕКТ АЛЕКСАНДРА НЕВСКОГО (ГОЛИКОВКА Р-Н) ДОМ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325000000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8628 Сбербанк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А. Мон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 " ___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«Карельская геологическая экспедиция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накова Игоря Алекс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 РЕСПУБЛИКИ КАРЕЛИЯ от «27» марта 2019 г. (резолютивная часть объявлена «27» марта 2019 г.) по делу № А26-3023/20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«Карельская геологическая экспедиц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1000009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0049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5030, РЕСПУБЛИКА КАРЕЛИЯ, ГОРОД ПЕТРОЗАВОДСК, ПРОСПЕКТ АЛЕКСАНДРА НЕВСКОГО (ГОЛИКОВКА Р-Н) ДОМ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325000000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8628 Сбербанк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А. Мон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14:00Z</dcterms:created>
  <dc:creator>RePack by Diakov</dc:creator>
  <dc:description/>
  <dc:language>en-US</dc:language>
  <cp:lastModifiedBy>RePack by Diakov</cp:lastModifiedBy>
  <dcterms:modified xsi:type="dcterms:W3CDTF">2019-11-09T17:14:00Z</dcterms:modified>
  <cp:revision>2</cp:revision>
  <dc:subject/>
  <dc:title/>
</cp:coreProperties>
</file>