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</w:t>
      </w:r>
    </w:p>
    <w:p>
      <w:pPr>
        <w:pStyle w:val="Heading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купли-продажи </w:t>
      </w:r>
    </w:p>
    <w:p>
      <w:pPr>
        <w:pStyle w:val="Heading"/>
        <w:ind w:left="0" w:right="-1" w:hanging="0"/>
        <w:rPr/>
      </w:pPr>
      <w:r>
        <w:rPr>
          <w:bCs w:val="false"/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/>
      </w:pPr>
      <w:r>
        <w:rPr>
          <w:sz w:val="24"/>
          <w:szCs w:val="24"/>
        </w:rPr>
        <w:t>г. Оренбург</w:t>
        <w:tab/>
        <w:t xml:space="preserve">     «___» _________20___ г.                           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>Финансовый управляющий Гильмутдиновой А.И. - Сандрева  О.С., действующий на основании Решения Арбитражного суда по делу А47-1132/201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04.07.2018 г., </w:t>
      </w:r>
      <w:r>
        <w:rPr>
          <w:bCs/>
          <w:sz w:val="24"/>
          <w:szCs w:val="24"/>
        </w:rPr>
        <w:t>и</w:t>
      </w:r>
      <w:r>
        <w:rPr>
          <w:sz w:val="24"/>
          <w:szCs w:val="24"/>
        </w:rPr>
        <w:t xml:space="preserve">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___________________, именуемое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 Гильмутдиновой А.И.:_________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2) Недвижимое имущество, указанное в п.1 настоящего договора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 по следующим реквизитам: Гильмутдинова Алена Игоревна, ИНН 560308228433, р/сч 40817810146007949987 в доп.офис № 8623/0477 ПАО Сбербанк, БИК 045354601, корр.счет 30101810600000000601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Продавец гарантирует Покупателю, что отчуждаемое имущество на момент заключения настоящего договора никому другому не продано, не подарено, в споре и под арестом не находится, а находится </w:t>
      </w:r>
      <w:r>
        <w:rPr>
          <w:rFonts w:eastAsia="Calibri" w:cs="Times New Roman CYR" w:ascii="Times New Roman CYR" w:hAnsi="Times New Roman CYR"/>
          <w:sz w:val="24"/>
          <w:szCs w:val="24"/>
        </w:rPr>
        <w:t xml:space="preserve">в залоге </w:t>
      </w:r>
      <w:r>
        <w:rPr>
          <w:rStyle w:val="Style15"/>
          <w:b w:val="false"/>
          <w:sz w:val="24"/>
          <w:szCs w:val="24"/>
        </w:rPr>
        <w:t>у ПАО «Сбербанк России»</w:t>
      </w:r>
      <w:r>
        <w:rPr>
          <w:rFonts w:eastAsia="Calibri"/>
          <w:b/>
          <w:sz w:val="24"/>
          <w:szCs w:val="24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8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 xml:space="preserve">9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10) Настоящий договор составлен в трех экземплярах – один для Управления Федеральной службы государственной регистрации, кадастра и картографии по Оренбургской области и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1) Подписи сторон: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u w:val="single"/>
        </w:rPr>
        <w:t>Финансовый управляющий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Гильмутдиновой Алены Игоревны (СНИЛС 127-490-875 85, ИНН 560308228433, 461040, Оренбургская область, г. Бузулук, 3 мкр-н, д. 23, кв. 21</w:t>
      </w:r>
      <w:r>
        <w:rPr>
          <w:bCs/>
          <w:sz w:val="24"/>
          <w:szCs w:val="24"/>
          <w:u w:val="single"/>
        </w:rPr>
        <w:t>;</w:t>
      </w:r>
      <w:r>
        <w:rPr>
          <w:sz w:val="24"/>
          <w:szCs w:val="24"/>
          <w:u w:val="single"/>
        </w:rPr>
        <w:t xml:space="preserve"> банкрот по делу А47-1132/2018</w:t>
      </w:r>
      <w:r>
        <w:rPr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т 04.07.2018 г.)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С.Сандрева ___________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ОКУПАТЕЛЬ: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45:00Z</dcterms:created>
  <dc:creator>User</dc:creator>
  <dc:description/>
  <cp:keywords/>
  <dc:language>en-US</dc:language>
  <cp:lastModifiedBy>RePack by Diakov</cp:lastModifiedBy>
  <dcterms:modified xsi:type="dcterms:W3CDTF">2019-03-29T06:45:00Z</dcterms:modified>
  <cp:revision>2</cp:revision>
  <dc:subject/>
  <dc:title/>
</cp:coreProperties>
</file>